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а под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 </w:t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ответственное лицо 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т должностному лицу _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переданный по акту приёма-передачи от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/_______________/ (подпись) (расшифровк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__» ___________ 20___ г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л ___________/_______________/  (подпись) (расшифровк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__» 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f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2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54:00Z</dcterms:created>
  <dc:creator>User</dc:creator>
  <dc:description/>
  <dc:language>en-US</dc:language>
  <cp:lastModifiedBy>Секретарь</cp:lastModifiedBy>
  <dcterms:modified xsi:type="dcterms:W3CDTF">2016-10-07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