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11265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943280"/>
                          <a:chOff x="0" y="0"/>
                          <a:chExt cx="63111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116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578600"/>
                            <a:ext cx="1542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582560"/>
                            <a:ext cx="1090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6.95pt;height:153pt" coordorigin="12,-862" coordsize="9939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38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1624;width:24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4;top:1630;width:171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44500" cy="5403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партаментом образова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новка на учет и напр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е образоват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, реализующие образователь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ы дошкольного образования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sz w:val="28"/>
          <w:szCs w:val="28"/>
        </w:rPr>
        <w:t xml:space="preserve">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2113-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епартаменту образования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змещение, изменение сведений о муниципальной услуге «Постановка на учет и направление детей в муниципальные образовательные учреждения, реализующие образовательные программы дошкольного образования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</w:t>
        <w:br/>
        <w:t>в срок, не превышающий 3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ктуализацию соглашения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и технологической схемы оказания муниципальной услуги и их направление в адрес МФЦ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</w:t>
      </w:r>
    </w:p>
    <w:p>
      <w:pPr>
        <w:pStyle w:val="ConsPlusNormal1"/>
        <w:ind w:firstLine="720"/>
        <w:jc w:val="both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ConsPlusNormal1"/>
        <w:ind w:firstLine="720"/>
        <w:jc w:val="both"/>
        <w:rPr/>
      </w:pPr>
      <w:r>
        <w:rPr/>
        <w:t xml:space="preserve">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</w:t>
        <w:br/>
        <w:t>в муниципальные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6 июня 2016 г. № 414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5 мая 2017 г. № 359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8 августа 2018 г. № 557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4 апреля 2019 г. № 126-П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14 января 2020 г. № 30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0 апреля 2020 г. № 363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;</w:t>
      </w:r>
    </w:p>
    <w:p>
      <w:pPr>
        <w:pStyle w:val="Style21"/>
        <w:suppressAutoHyphens w:val="true"/>
        <w:ind w:firstLine="720"/>
        <w:jc w:val="both"/>
        <w:rPr/>
      </w:pPr>
      <w:r>
        <w:rPr/>
        <w:t xml:space="preserve">от 26 марта 2021 г. № 211 «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</w:t>
        <w:br/>
        <w:t xml:space="preserve">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<w:br/>
        <w:t>от 27.03.2015 № 16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1"/>
        <w:spacing w:lineRule="exact" w:line="240"/>
        <w:ind w:left="5761" w:hanging="0"/>
        <w:rPr/>
      </w:pPr>
      <w:r>
        <w:rPr/>
        <w:t>УТВЕРЖДЕН</w:t>
      </w:r>
    </w:p>
    <w:p>
      <w:pPr>
        <w:pStyle w:val="ConsPlusNormal1"/>
        <w:spacing w:lineRule="exact" w:line="240"/>
        <w:ind w:left="5761" w:hanging="0"/>
        <w:rPr/>
      </w:pPr>
      <w:r>
        <w:rPr/>
        <w:t>постановлением администрации города Перми</w:t>
      </w:r>
    </w:p>
    <w:p>
      <w:pPr>
        <w:pStyle w:val="ConsPlusNormal1"/>
        <w:spacing w:lineRule="exact" w:line="240"/>
        <w:ind w:left="5761" w:hanging="0"/>
        <w:rPr/>
      </w:pPr>
      <w:r>
        <w:rPr/>
        <w:t>от 04.03.2022 № 143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предоставления департаментом образования администрации города Перми муниципальной услуги «Постановка на учет 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 (далее – Административный регламент) определяет стандарт и порядок предоставления муниципальной услуги в администрации города Перми. </w:t>
      </w:r>
    </w:p>
    <w:p>
      <w:pPr>
        <w:pStyle w:val="ConsPlusNormal1"/>
        <w:ind w:firstLine="720"/>
        <w:jc w:val="both"/>
        <w:rPr/>
      </w:pPr>
      <w:r>
        <w:rPr/>
        <w:t xml:space="preserve">1.2. Заявителями на получение муниципальной услуги являются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</w:t>
        <w:br/>
        <w:t>(далее – Заявитель).</w:t>
      </w:r>
    </w:p>
    <w:p>
      <w:pPr>
        <w:pStyle w:val="ConsPlusNormal1"/>
        <w:ind w:firstLine="720"/>
        <w:jc w:val="both"/>
        <w:rPr/>
      </w:pPr>
      <w:r>
        <w:rPr/>
        <w:t>1.3. Органом, предоставляющим муниципальную услугу, является департамент образования администрации города Перми (далее – Департамент образования) через отделы образования районов города Перми (далее – РОО).</w:t>
      </w:r>
    </w:p>
    <w:p>
      <w:pPr>
        <w:pStyle w:val="ConsPlusNormal1"/>
        <w:ind w:firstLine="720"/>
        <w:jc w:val="both"/>
        <w:rPr/>
      </w:pPr>
      <w:hyperlink w:anchor="P386">
        <w:r>
          <w:rPr>
            <w:rStyle w:val="InternetLink"/>
          </w:rPr>
          <w:t>Информация</w:t>
        </w:r>
      </w:hyperlink>
      <w:r>
        <w:rPr/>
        <w:t xml:space="preserve"> о месте нахождения и графике приема Департамента образования, РОО приведена в приложении 1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1.4. Заявление на предоставление муниципальной услуги для постановки ребенка на учет для направления в муниципальное образовательное учреждение, реализующее образовательные программы дошкольного образования (далее – МОУ), может быть подано следующим способом:</w:t>
      </w:r>
    </w:p>
    <w:p>
      <w:pPr>
        <w:pStyle w:val="ConsPlusNormal1"/>
        <w:ind w:firstLine="720"/>
        <w:jc w:val="both"/>
        <w:rPr/>
      </w:pPr>
      <w:r>
        <w:rPr/>
        <w:t xml:space="preserve">1.4.1. посредством почтовой связи с вложением копий документов, заверенных надлежащим образом, по адресу РОО, указанному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, в соответствии с местом жительства ребенка; </w:t>
      </w:r>
    </w:p>
    <w:p>
      <w:pPr>
        <w:pStyle w:val="ConsPlusNormal1"/>
        <w:ind w:firstLine="720"/>
        <w:jc w:val="both"/>
        <w:rPr/>
      </w:pPr>
      <w:r>
        <w:rPr/>
        <w:t>1.4.2.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20"/>
        <w:jc w:val="both"/>
        <w:rPr/>
      </w:pPr>
      <w:r>
        <w:rPr/>
        <w:t>1.4.3. в электронном виде:</w:t>
      </w:r>
    </w:p>
    <w:p>
      <w:pPr>
        <w:pStyle w:val="ConsPlusNormal1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1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/>
        <w:t>1.</w:t>
      </w:r>
      <w:r>
        <w:rPr>
          <w:lang w:val="en-US"/>
        </w:rPr>
        <w:t>5</w:t>
      </w:r>
      <w:r>
        <w:rPr/>
        <w:t>.1. в РОО, Департаменте образования:</w:t>
      </w:r>
    </w:p>
    <w:p>
      <w:pPr>
        <w:pStyle w:val="ConsPlusNormal1"/>
        <w:ind w:firstLine="720"/>
        <w:jc w:val="both"/>
        <w:rPr/>
      </w:pPr>
      <w:r>
        <w:rPr/>
        <w:t>при личном обращении в РОО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 в РОО;</w:t>
      </w:r>
    </w:p>
    <w:p>
      <w:pPr>
        <w:pStyle w:val="ConsPlusNormal1"/>
        <w:ind w:firstLine="720"/>
        <w:jc w:val="both"/>
        <w:rPr/>
      </w:pPr>
      <w:r>
        <w:rPr/>
        <w:t>по телефону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в средствах массовой информации, в информационных материалах (брошюры и буклеты);</w:t>
      </w:r>
    </w:p>
    <w:p>
      <w:pPr>
        <w:pStyle w:val="ConsPlusNormal1"/>
        <w:ind w:firstLine="720"/>
        <w:jc w:val="both"/>
        <w:rPr/>
      </w:pPr>
      <w:r>
        <w:rPr/>
        <w:t>по электронной почте: do@gorodperm.ru;</w:t>
      </w:r>
    </w:p>
    <w:p>
      <w:pPr>
        <w:pStyle w:val="ConsPlusNormal1"/>
        <w:ind w:firstLine="720"/>
        <w:jc w:val="both"/>
        <w:rPr/>
      </w:pPr>
      <w:bookmarkStart w:id="0" w:name="P84"/>
      <w:bookmarkEnd w:id="0"/>
      <w:r>
        <w:rPr/>
        <w:t>1.</w:t>
      </w:r>
      <w:r>
        <w:rPr>
          <w:lang w:val="en-US"/>
        </w:rPr>
        <w:t>5</w:t>
      </w:r>
      <w:r>
        <w:rPr/>
        <w:t>.2. в МФЦ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по телефону: 270-11-20;</w:t>
      </w:r>
    </w:p>
    <w:p>
      <w:pPr>
        <w:pStyle w:val="ConsPlusNormal1"/>
        <w:ind w:firstLine="720"/>
        <w:jc w:val="both"/>
        <w:rPr/>
      </w:pPr>
      <w:r>
        <w:rPr/>
        <w:t xml:space="preserve">1.5.3. 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u w:val="none"/>
          </w:rPr>
          <w:t>www.gorodperm.ru</w:t>
        </w:r>
      </w:hyperlink>
      <w:r>
        <w:rPr/>
        <w:t xml:space="preserve">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>1.5.4. на Едином портале: http://www.gosuslugi.ru.</w:t>
      </w:r>
    </w:p>
    <w:p>
      <w:pPr>
        <w:pStyle w:val="ConsPlusNormal1"/>
        <w:ind w:firstLine="720"/>
        <w:jc w:val="both"/>
        <w:rPr/>
      </w:pPr>
      <w:r>
        <w:rPr/>
        <w:t>1.6. На информационных стендах РОО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место и время приема заявителей;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ind w:firstLine="720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ConsPlusNormal1"/>
        <w:ind w:firstLine="720"/>
        <w:jc w:val="both"/>
        <w:rPr/>
      </w:pPr>
      <w:r>
        <w:rPr/>
        <w:t>информация о местонахождении, справочных телефонах, адресах официального сайта и электронной почты, графике работы Департамента образования и РОО;</w:t>
      </w:r>
    </w:p>
    <w:p>
      <w:pPr>
        <w:pStyle w:val="ConsPlusNormal1"/>
        <w:ind w:firstLine="720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1.7.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как получить услугу;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для оказания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;</w:t>
      </w:r>
    </w:p>
    <w:p>
      <w:pPr>
        <w:pStyle w:val="ConsPlusNormal1"/>
        <w:ind w:firstLine="720"/>
        <w:jc w:val="both"/>
        <w:rPr/>
      </w:pPr>
      <w:r>
        <w:rPr/>
        <w:t>основания для оказания услуги, основания для отказа;</w:t>
      </w:r>
    </w:p>
    <w:p>
      <w:pPr>
        <w:pStyle w:val="ConsPlusNormal1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r>
        <w:rPr/>
        <w:t>1.8.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 образования (РОО), должностных лиц, муниципальных служащих Департамента образования (РОО) при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1.9. Информирование о предоставлении муниципальной услуги осуществляется по телефонам, указанным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образования (РОО)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телефон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/>
        <w:t>1.1</w:t>
      </w:r>
      <w:r>
        <w:rPr>
          <w:lang w:val="en-US"/>
        </w:rPr>
        <w:t>0</w:t>
      </w:r>
      <w:r>
        <w:rPr/>
        <w:t>.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РОО по указанным в </w:t>
      </w:r>
      <w:hyperlink w:anchor="P386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 адресам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w:anchor="P84">
        <w:r>
          <w:rPr>
            <w:rStyle w:val="InternetLink"/>
          </w:rPr>
          <w:t>пункте 1.5.2</w:t>
        </w:r>
      </w:hyperlink>
      <w:r>
        <w:rPr/>
        <w:t xml:space="preserve">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, в случае если заявление было подано через Единый портал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2.1. Муниципальная услуга – постановка на учет и направление детей в муниципальные образовательные учреждения, реализующие образовательные программы дошкольного образования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 образования через РОО.</w:t>
      </w:r>
    </w:p>
    <w:p>
      <w:pPr>
        <w:pStyle w:val="ConsPlusNormal1"/>
        <w:ind w:firstLine="720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постановка на учет (промежуточный результат) и направление ребенка в муниципальное образовательное учреждение, реализующее образовательные программы дошкольного образования (основной результат);</w:t>
      </w:r>
    </w:p>
    <w:p>
      <w:pPr>
        <w:pStyle w:val="ConsPlusNormal1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2.4. Общий срок предоставления муниципальной услуги, складывающийся из отдельных административных процедур (постановка на учет и направление </w:t>
        <w:br/>
        <w:t xml:space="preserve">в МОУ), составляет 28 календарных дней. </w:t>
      </w:r>
    </w:p>
    <w:p>
      <w:pPr>
        <w:pStyle w:val="ConsPlusNormal1"/>
        <w:ind w:firstLine="720"/>
        <w:jc w:val="both"/>
        <w:rPr/>
      </w:pPr>
      <w:r>
        <w:rPr/>
        <w:t xml:space="preserve">Срок оказания услуги исчисляется с момента поступления документов о постановке ребенка на учет специалисту РОО, постановка на учет осуществляется </w:t>
        <w:br/>
        <w:t>в течение 14 календарных дней, после чего течение срока предоставления муниципальной услуги приостанавливается до начала формирования списков для направления ребенка в М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чение срока предоставления муниципальной услуги продолжается 14 календарных дней с даты начала формирования списков для направления ребенка </w:t>
        <w:br/>
        <w:t xml:space="preserve">в МОУ. </w:t>
      </w:r>
    </w:p>
    <w:p>
      <w:pPr>
        <w:pStyle w:val="ConsPlusNormal1"/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06 г. № 152-ФЗ «О персональных данных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09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от 18 сентября 2019 г. № 2113-р;</w:t>
      </w:r>
    </w:p>
    <w:p>
      <w:pPr>
        <w:pStyle w:val="ConsPlusNormal1"/>
        <w:ind w:firstLine="720"/>
        <w:jc w:val="both"/>
        <w:rPr/>
      </w:pPr>
      <w:r>
        <w:rPr/>
        <w:t xml:space="preserve">Методические </w:t>
      </w:r>
      <w:hyperlink r:id="rId10">
        <w:r>
          <w:rPr>
            <w:rStyle w:val="InternetLink"/>
          </w:rPr>
          <w:t>рекомендации</w:t>
        </w:r>
      </w:hyperlink>
      <w:r>
        <w:rPr/>
        <w:t xml:space="preserve">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е распоряжением Правительства Российской Федерации от 16 июля 2020 г. № 1845-р;</w:t>
      </w:r>
    </w:p>
    <w:p>
      <w:pPr>
        <w:pStyle w:val="ConsPlusNormal1"/>
        <w:ind w:firstLine="72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сентября 2020 г. № 28 «Об утверждении Санитарных правил </w:t>
        <w:b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20"/>
        <w:jc w:val="both"/>
        <w:rPr/>
      </w:pP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20"/>
        <w:jc w:val="both"/>
        <w:rPr/>
      </w:pPr>
      <w:hyperlink r:id="rId13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r>
        <w:rPr/>
        <w:t>приказ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rmal1"/>
        <w:ind w:firstLine="720"/>
        <w:jc w:val="both"/>
        <w:rPr/>
      </w:pP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5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31 июля </w:t>
        <w:br/>
        <w:t>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16">
        <w:r>
          <w:rPr>
            <w:rStyle w:val="InternetLink"/>
          </w:rPr>
          <w:t>Закон</w:t>
        </w:r>
      </w:hyperlink>
      <w:r>
        <w:rPr/>
        <w:t xml:space="preserve"> Пермского края от 12 марта 2014 г. № 308-ПК «Об образовании </w:t>
        <w:br/>
        <w:t>в Пермском крае»;</w:t>
      </w:r>
    </w:p>
    <w:p>
      <w:pPr>
        <w:pStyle w:val="ConsPlusNormal1"/>
        <w:ind w:firstLine="720"/>
        <w:jc w:val="both"/>
        <w:rPr/>
      </w:pPr>
      <w:r>
        <w:rPr/>
        <w:t>приказ Министерства образования и науки Пермского края от 11 ноября 2020 г. № 26-01-06-536 «Об утверждении информационных систем доступности дошкольного образования Пермского края и Порядка формирования и ведения информационных систем доступности дошкольного образования Пермского края»;</w:t>
      </w:r>
    </w:p>
    <w:p>
      <w:pPr>
        <w:pStyle w:val="ConsPlusNormal1"/>
        <w:ind w:firstLine="720"/>
        <w:jc w:val="both"/>
        <w:rPr/>
      </w:pPr>
      <w:hyperlink r:id="rId17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1 марта 2013 г. № 112 </w:t>
        <w:br/>
        <w:t>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ConsPlusNormal1"/>
        <w:ind w:firstLine="720"/>
        <w:jc w:val="both"/>
        <w:rPr/>
      </w:pP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1 января 2019 г. № 10 </w:t>
        <w:br/>
        <w:t>«Об утверждении Порядка организации семейных дошкольных групп в дошкольных образовательных учреждениях города Перми»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6.1. для постановки ребенка на учет для направления в МОУ:</w:t>
      </w:r>
    </w:p>
    <w:p>
      <w:pPr>
        <w:pStyle w:val="ConsPlusNormal1"/>
        <w:ind w:firstLine="720"/>
        <w:jc w:val="both"/>
        <w:rPr/>
      </w:pPr>
      <w:hyperlink w:anchor="P559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2 к настоящему Административному регламенту (в случае обращения через Единый портал заполняется с помощью интерактивной формы);</w:t>
      </w:r>
    </w:p>
    <w:p>
      <w:pPr>
        <w:pStyle w:val="ConsPlusNormal1"/>
        <w:ind w:firstLine="720"/>
        <w:jc w:val="both"/>
        <w:rPr/>
      </w:pPr>
      <w:r>
        <w:rPr/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документ, подтверждающий установление опеки (при необходимости).</w:t>
      </w:r>
    </w:p>
    <w:p>
      <w:pPr>
        <w:pStyle w:val="ConsPlusNormal1"/>
        <w:ind w:firstLine="720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ind w:firstLine="72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ConsPlusNormal1"/>
        <w:ind w:firstLine="720"/>
        <w:jc w:val="both"/>
        <w:rPr/>
      </w:pPr>
      <w:r>
        <w:rPr/>
        <w:t>2.6.2. для направления ребенка в МОУ при формировании Списков:</w:t>
      </w:r>
    </w:p>
    <w:p>
      <w:pPr>
        <w:pStyle w:val="ConsPlusNormal1"/>
        <w:ind w:firstLine="720"/>
        <w:jc w:val="both"/>
        <w:rPr/>
      </w:pPr>
      <w:r>
        <w:rPr/>
        <w:t xml:space="preserve">независимо от способа постановки ребенка на учет родители (законные представители), желающие получить услугу дошкольного образования в МОУ </w:t>
        <w:br/>
        <w:t>в текущем году, дополнительно представляют в РОО по месту жительства на личном приеме информацию:</w:t>
      </w:r>
    </w:p>
    <w:p>
      <w:pPr>
        <w:pStyle w:val="ConsPlusNormal1"/>
        <w:ind w:firstLine="720"/>
        <w:jc w:val="both"/>
        <w:rPr/>
      </w:pPr>
      <w:r>
        <w:rPr/>
        <w:t xml:space="preserve">о наличии права на внеочередное (первоочередное, преимущественное) направление ребенка в МОУ. Полный </w:t>
      </w:r>
      <w:hyperlink w:anchor="P618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 направление ребенка в МОУ, приведен в приложении 5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о необходимости направления ребенка в группу компенсирующей направленности – заключение психолого-медико-педагогической комиссии (далее – ПМПК);</w:t>
      </w:r>
    </w:p>
    <w:p>
      <w:pPr>
        <w:pStyle w:val="ConsPlusNormal1"/>
        <w:ind w:firstLine="720"/>
        <w:jc w:val="both"/>
        <w:rPr/>
      </w:pPr>
      <w:r>
        <w:rPr/>
        <w:t>о необходимости направления ребенка в группу оздоровительной направленности – заключение из медицинского учреждения о медицинских показаниях ребенка.</w:t>
      </w:r>
    </w:p>
    <w:p>
      <w:pPr>
        <w:pStyle w:val="ConsPlusNormal1"/>
        <w:ind w:firstLine="709"/>
        <w:jc w:val="both"/>
        <w:rPr/>
      </w:pPr>
      <w:r>
        <w:rPr/>
        <w:t>Также родители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по собственной инициативе.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регистрирует документы о праве на льготы в </w:t>
      </w:r>
      <w:hyperlink w:anchor="P1146">
        <w:r>
          <w:rPr>
            <w:rStyle w:val="InternetLink"/>
          </w:rPr>
          <w:t>журнале</w:t>
        </w:r>
      </w:hyperlink>
      <w:r>
        <w:rPr/>
        <w:t xml:space="preserve"> регистрации документов, подтверждающих право на внеочередное (первоочередное, преимущественное) направление детей в МОУ, согласно приложению 3 к настоящему Административному регламенту, заключения ПМПК и документы о медицинских показаниях ребенка в </w:t>
      </w:r>
      <w:hyperlink w:anchor="P1188">
        <w:r>
          <w:rPr>
            <w:rStyle w:val="InternetLink"/>
          </w:rPr>
          <w:t>журнале</w:t>
        </w:r>
      </w:hyperlink>
      <w:r>
        <w:rPr/>
        <w:t xml:space="preserve"> регистрации заключений психолого-медико-педагогической комиссии и документов о медицинских показаниях детей для направления в компенсирующие и оздоровительные группы муниципальных образовательных учреждений по форме согласно приложению 4 к настоящему Административному регламенту и вносит данные в ведомственную региональную информационную систему в сфере образования (далее – информационная система);</w:t>
      </w:r>
    </w:p>
    <w:p>
      <w:pPr>
        <w:pStyle w:val="ConsPlusNormal1"/>
        <w:ind w:firstLine="720"/>
        <w:jc w:val="both"/>
        <w:rPr/>
      </w:pPr>
      <w:bookmarkStart w:id="1" w:name="P212"/>
      <w:bookmarkEnd w:id="1"/>
      <w:r>
        <w:rPr/>
        <w:t xml:space="preserve">2.6.3. подтверждение информации (данных), указанной(ых) в заявлениях </w:t>
        <w:br/>
        <w:t>о постановке ребенка на учет для направления в МОУ осуществляется автоматически в информационной системе, в том числе с использованием системы межведомственного электронного взаимодействия (далее – СМЭВ) посредством запроса данных свидетельства о рождении ребенка и свидетельства о регистрации по месту жительства (пребывания) ребенка.</w:t>
      </w:r>
    </w:p>
    <w:p>
      <w:pPr>
        <w:pStyle w:val="ConsPlusNormal1"/>
        <w:ind w:firstLine="720"/>
        <w:jc w:val="both"/>
        <w:rPr/>
      </w:pPr>
      <w:r>
        <w:rPr/>
        <w:t>2.7. Департамент образования (РОО) и МФЦ не вправе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bookmarkStart w:id="2" w:name="P230"/>
      <w:bookmarkEnd w:id="2"/>
      <w:r>
        <w:rPr/>
        <w:t>2.8. Требования к оформлению и подаче заявления</w:t>
      </w:r>
      <w:r>
        <w:rPr>
          <w:rFonts w:eastAsia="Calibri"/>
          <w:lang w:eastAsia="en-US"/>
        </w:rPr>
        <w:t xml:space="preserve"> и прилагаемым к нему документам, представляемыми Заявителем</w:t>
      </w:r>
      <w:r>
        <w:rPr/>
        <w:t>:</w:t>
      </w:r>
    </w:p>
    <w:p>
      <w:pPr>
        <w:pStyle w:val="ConsPlusNormal1"/>
        <w:ind w:firstLine="720"/>
        <w:jc w:val="both"/>
        <w:rPr/>
      </w:pPr>
      <w:r>
        <w:rPr/>
        <w:t>отсутствие подчисток, приписок и исправлений текста, зачеркнутых слов и иных неоговоренных исправлений;</w:t>
      </w:r>
    </w:p>
    <w:p>
      <w:pPr>
        <w:pStyle w:val="ConsPlusNormal1"/>
        <w:ind w:firstLine="720"/>
        <w:jc w:val="both"/>
        <w:rPr/>
      </w:pPr>
      <w:r>
        <w:rPr/>
        <w:t>заявление</w:t>
      </w:r>
      <w:r>
        <w:rPr>
          <w:rFonts w:eastAsia="Calibri"/>
          <w:lang w:eastAsia="en-US"/>
        </w:rPr>
        <w:t xml:space="preserve"> и прилагаемые к нему документы</w:t>
      </w:r>
      <w:r>
        <w:rPr/>
        <w:t xml:space="preserve"> не должны быть исполнены карандашом;</w:t>
      </w:r>
    </w:p>
    <w:p>
      <w:pPr>
        <w:pStyle w:val="ConsPlusNormal1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1"/>
        <w:ind w:firstLine="720"/>
        <w:jc w:val="both"/>
        <w:rPr/>
      </w:pP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ConsPlusNormal1"/>
        <w:ind w:firstLine="72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720"/>
        <w:jc w:val="both"/>
        <w:rPr/>
      </w:pPr>
      <w:r>
        <w:rPr/>
        <w:t>2.9. Исчерпывающий перечень оснований для отказа в приеме документов.</w:t>
      </w:r>
    </w:p>
    <w:p>
      <w:pPr>
        <w:pStyle w:val="ConsPlusNormal1"/>
        <w:ind w:firstLine="720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lang w:eastAsia="en-US"/>
        </w:rPr>
        <w:t>некорректное (недостоверное, неполное либо неправильное) заполнение полей в форме заявления, в том числе в интерактивной форме на Еди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неполного пакета документов, необходимого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(при подаче заявления </w:t>
        <w:br/>
        <w:t>о постановке ребенка на учет для направления в МОУ на бумажном носител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ные документы, необходимые для предоставления муниципальной услуги, содержат недостовер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ли сведения утратили силу на момент обращения за услуго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 уже зарегистрирован в информационной системе.</w:t>
      </w:r>
    </w:p>
    <w:p>
      <w:pPr>
        <w:pStyle w:val="ConsPlusNormal1"/>
        <w:ind w:firstLine="720"/>
        <w:jc w:val="both"/>
        <w:rPr/>
      </w:pPr>
      <w:r>
        <w:rPr/>
        <w:t xml:space="preserve">При отказе в приеме документов указываются все основания для отказа, выявленные в ходе рассмотрения документов по форме согласно </w:t>
      </w:r>
      <w:hyperlink w:anchor="P1415">
        <w:r>
          <w:rPr>
            <w:rStyle w:val="InternetLink"/>
          </w:rPr>
          <w:t>приложению</w:t>
        </w:r>
      </w:hyperlink>
      <w:r>
        <w:rPr/>
        <w:t xml:space="preserve"> 6 </w:t>
        <w:br/>
        <w:t>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Основанием для отказа в предоставлении муниципальной услуги в части основного результата является отсутствие свободных мест в МОУ. </w:t>
      </w:r>
    </w:p>
    <w:p>
      <w:pPr>
        <w:pStyle w:val="ConsPlusNormal1"/>
        <w:ind w:firstLine="72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ConsPlusNormal1"/>
        <w:ind w:firstLine="720"/>
        <w:jc w:val="both"/>
        <w:rPr/>
      </w:pPr>
      <w:r>
        <w:rPr/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20"/>
        <w:jc w:val="both"/>
        <w:rPr/>
      </w:pPr>
      <w:r>
        <w:rPr/>
        <w:t>2.13. Срок регистрации заявления на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/>
        <w:t>Заявление и документы, обязанность по представлению которых возложена на Заявителя, для предоставления муниципальной услуги, подлежат регистрации в день их поступления.</w:t>
      </w:r>
    </w:p>
    <w:p>
      <w:pPr>
        <w:pStyle w:val="ConsPlusNormal1"/>
        <w:ind w:firstLine="72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4.1. вход в здание, в котором предоставляется муниципальная услуга, должен быть оборудован информационной табличкой (вывеской), содержащей наименование РОО;</w:t>
      </w:r>
    </w:p>
    <w:p>
      <w:pPr>
        <w:pStyle w:val="ConsPlusNormal1"/>
        <w:ind w:firstLine="720"/>
        <w:jc w:val="both"/>
        <w:rPr/>
      </w:pPr>
      <w:r>
        <w:rPr/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ConsPlusNormal1"/>
        <w:ind w:firstLine="720"/>
        <w:jc w:val="both"/>
        <w:rPr/>
      </w:pPr>
      <w:r>
        <w:rPr/>
        <w:t>места для ожидания и приема Заявителей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2.15. Показатели доступности и качества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й в электронной форме через Единый портал или МФЦ.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провед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20"/>
        <w:jc w:val="both"/>
        <w:rPr/>
      </w:pPr>
      <w:r>
        <w:rPr/>
        <w:t xml:space="preserve">соблюдение количества взаимодействий Заявителя со специалистами, оказывающими муниципальную услугу, которое не должно превышать двух раз при подаче заявления и документов в Департамент образования (РОО); 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 образования (РОО)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ConsPlusNormal1"/>
        <w:ind w:firstLine="720"/>
        <w:jc w:val="both"/>
        <w:rPr/>
      </w:pPr>
      <w:r>
        <w:rPr/>
        <w:t>3.1.1. прием, регистрация, рассмотрение заявления о постановке ребенка на учет для направления в МОУ и документов, постановка ребенка на учет (промежуточный результат);</w:t>
      </w:r>
    </w:p>
    <w:p>
      <w:pPr>
        <w:pStyle w:val="ConsPlusNormal1"/>
        <w:ind w:firstLine="720"/>
        <w:jc w:val="both"/>
        <w:rPr/>
      </w:pPr>
      <w:r>
        <w:rPr/>
        <w:t>3.1.2. формирование Списков для направления ребенка в МОУ (далее – Списки) и направление ребенка в МОУ (основной результат) или отказ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 xml:space="preserve">3.2. </w:t>
      </w:r>
      <w:hyperlink w:anchor="P871">
        <w:r>
          <w:rPr>
            <w:rStyle w:val="InternetLink"/>
          </w:rPr>
          <w:t>Блок-схема</w:t>
        </w:r>
      </w:hyperlink>
      <w:r>
        <w:rPr/>
        <w:t xml:space="preserve"> последовательности выполнения административных процедур при предоставлении муниципальной услуги приведена в приложении 7 к настоящему Административному регламенту.</w:t>
      </w:r>
    </w:p>
    <w:p>
      <w:pPr>
        <w:pStyle w:val="ConsPlusNormal1"/>
        <w:ind w:firstLine="720"/>
        <w:jc w:val="both"/>
        <w:rPr/>
      </w:pPr>
      <w:r>
        <w:rPr/>
        <w:t>3.3. Прием, регистрация, рассмотрение заявления о постановке ребенка на учет для направления в МОУ и документов, постановка ребенка на учет (промежуточный результат):</w:t>
      </w:r>
    </w:p>
    <w:p>
      <w:pPr>
        <w:pStyle w:val="ConsPlusNormal1"/>
        <w:ind w:firstLine="720"/>
        <w:jc w:val="both"/>
        <w:rPr/>
      </w:pPr>
      <w:r>
        <w:rPr/>
        <w:t xml:space="preserve">3.3.1. основанием для начала исполнения административной процедуры является поступление </w:t>
      </w:r>
      <w:hyperlink w:anchor="P559">
        <w:r>
          <w:rPr>
            <w:rStyle w:val="InternetLink"/>
          </w:rPr>
          <w:t>заявления</w:t>
        </w:r>
      </w:hyperlink>
      <w:r>
        <w:rPr/>
        <w:t xml:space="preserve"> о постановке ребенка на учет по форме согласно приложению 2 к настоящему Административному регламенту и документов, указанных в </w:t>
      </w:r>
      <w:hyperlink w:anchor="P173">
        <w:r>
          <w:rPr>
            <w:rStyle w:val="InternetLink"/>
          </w:rPr>
          <w:t>пункте 2.6.1</w:t>
        </w:r>
      </w:hyperlink>
      <w:r>
        <w:rPr/>
        <w:t xml:space="preserve"> настоящего Административного регламента, в РОО;</w:t>
      </w:r>
    </w:p>
    <w:p>
      <w:pPr>
        <w:pStyle w:val="ConsPlusNormal1"/>
        <w:ind w:firstLine="720"/>
        <w:jc w:val="both"/>
        <w:rPr/>
      </w:pPr>
      <w:r>
        <w:rPr/>
        <w:t>3.3.2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20"/>
        <w:jc w:val="both"/>
        <w:rPr/>
      </w:pPr>
      <w:r>
        <w:rPr/>
        <w:t>3.3.3. специалист РОО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>3.3.3.1. устанавливает предмет обращения;</w:t>
      </w:r>
    </w:p>
    <w:p>
      <w:pPr>
        <w:pStyle w:val="ConsPlusNormal1"/>
        <w:ind w:firstLine="720"/>
        <w:jc w:val="both"/>
        <w:rPr/>
      </w:pPr>
      <w:r>
        <w:rPr/>
        <w:t xml:space="preserve">3.3.3.2. проверяет поступившее заявление о постановке ребенка на учет, результаты автоматической проверки информации (данных) посредством СМЭВ в информационной системе и документы на соответствие требованиям, установленным </w:t>
      </w:r>
      <w:hyperlink w:anchor="P230">
        <w:r>
          <w:rPr>
            <w:rStyle w:val="InternetLink"/>
          </w:rPr>
          <w:t>пунктом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При установлении несоответствия поступившего заявления о постановке ребенка на учет с результатами проверки информации (данных) посредством СМЭВ или документов требованиям пункта 2.8 настоящего Административного регламента и наличии оснований для отказа в приеме документов, предусмотренных пунктом 2.9 настоящего Административного регламента, специалист РОО уведомляет заявителя о наличии препятствий для приема заявления о постановке ребенка на учет. </w:t>
      </w:r>
    </w:p>
    <w:p>
      <w:pPr>
        <w:pStyle w:val="ConsPlusNormal1"/>
        <w:ind w:firstLine="720"/>
        <w:jc w:val="both"/>
        <w:rPr/>
      </w:pPr>
      <w:r>
        <w:rPr/>
        <w:t>Принятие специалистом РОО решения об отказе в приеме заявления о постановке ребенка на учет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ConsPlusNormal1"/>
        <w:ind w:firstLine="720"/>
        <w:jc w:val="both"/>
        <w:rPr/>
      </w:pPr>
      <w:r>
        <w:rPr/>
        <w:t xml:space="preserve">3.3.3.3. в случае подачи заявления о постановке ребенка на учет и документов через МФЦ регистрирует заявление о постановке на учет в </w:t>
      </w:r>
      <w:hyperlink w:anchor="P945">
        <w:r>
          <w:rPr>
            <w:rStyle w:val="InternetLink"/>
          </w:rPr>
          <w:t>журнале</w:t>
        </w:r>
      </w:hyperlink>
      <w:r>
        <w:rPr/>
        <w:t xml:space="preserve"> регистрации заявлений о постановке ребенка на учет для направления в МОУ (приложение 8 к настоящему Административному регламенту) и передает </w:t>
      </w:r>
      <w:hyperlink w:anchor="P1003">
        <w:r>
          <w:rPr>
            <w:rStyle w:val="InternetLink"/>
          </w:rPr>
          <w:t>уведомление</w:t>
        </w:r>
      </w:hyperlink>
      <w:r>
        <w:rPr/>
        <w:t xml:space="preserve"> о постановке на учет (приложение 9 к настоящему Административному регламенту) или об отказе в приеме документов с указанием причин (приложение 6 к настоящему Административному регламенту) через курьера МФЦ по реестру приема-передачи в соответствии с Соглашением о взаимодействии.</w:t>
      </w:r>
    </w:p>
    <w:p>
      <w:pPr>
        <w:pStyle w:val="ConsPlusNormal1"/>
        <w:ind w:firstLine="720"/>
        <w:jc w:val="both"/>
        <w:rPr/>
      </w:pPr>
      <w:r>
        <w:rPr/>
        <w:t>3.3.3.4. вносит данные о ребенке и родителе (законном представителе) в информационную систему.</w:t>
      </w:r>
    </w:p>
    <w:p>
      <w:pPr>
        <w:pStyle w:val="ConsPlusNormal1"/>
        <w:ind w:firstLine="720"/>
        <w:jc w:val="both"/>
        <w:rPr/>
      </w:pPr>
      <w:r>
        <w:rPr/>
        <w:t>3.3.4. в случае подачи заявления о постановке ребенка на учет через Единый портал заявление поступает в информационную систему;</w:t>
      </w:r>
    </w:p>
    <w:p>
      <w:pPr>
        <w:pStyle w:val="ConsPlusNormal1"/>
        <w:ind w:firstLine="720"/>
        <w:jc w:val="both"/>
        <w:rPr/>
      </w:pPr>
      <w:r>
        <w:rPr/>
        <w:t>после поступления заявления о постановке ребенка на учет в информационную систему в информационной системе формируется статус информирования заявителя «Заявление принято к рассмотрению» с присвоением индивидуального номера с фиксацией даты и времени его присвоения;</w:t>
      </w:r>
    </w:p>
    <w:p>
      <w:pPr>
        <w:pStyle w:val="ConsPlusNormal1"/>
        <w:ind w:firstLine="720"/>
        <w:jc w:val="both"/>
        <w:rPr/>
      </w:pPr>
      <w:r>
        <w:rPr/>
        <w:t>в информационной системе проводится автоматическая проверка на достоверность информации (данных), представленной(ых) в заявлении о постановке ребенка на учет, в том числе с использованием СМЭВ;</w:t>
      </w:r>
    </w:p>
    <w:p>
      <w:pPr>
        <w:pStyle w:val="ConsPlusNormal1"/>
        <w:ind w:firstLine="720"/>
        <w:jc w:val="both"/>
        <w:rPr/>
      </w:pPr>
      <w:r>
        <w:rPr/>
        <w:t xml:space="preserve">специалист РОО проверяет заявление о постановке ребенка на учет на соответствие требованиям </w:t>
      </w:r>
      <w:hyperlink w:anchor="P173">
        <w:r>
          <w:rPr>
            <w:rStyle w:val="InternetLink"/>
          </w:rPr>
          <w:t>пункта 2.6.1</w:t>
        </w:r>
      </w:hyperlink>
      <w:r>
        <w:rPr/>
        <w:t xml:space="preserve"> настоящего Административного регламента, на наличие оснований для отказа в приеме документов, предусмотренных пунктом 2.9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в случае наличия оснований для отказа в приеме документов, предусмотренных пунктом 2.9 настоящего Административного регламента, специалист РОО формирует статус информирования заявителя «Отказано в предоставлении услуги» с указанием причины отказа и порядка действий заявителя, необходимых для оказания услуги по постановке на учет детей для направления в дошкольные образовательные организации;</w:t>
      </w:r>
    </w:p>
    <w:p>
      <w:pPr>
        <w:pStyle w:val="ConsPlusNormal1"/>
        <w:ind w:firstLine="720"/>
        <w:jc w:val="both"/>
        <w:rPr/>
      </w:pPr>
      <w:r>
        <w:rPr/>
        <w:t>при отсутствии оснований для отказа в приеме документов, предусмотренных пунктом 2.9 настоящего Административного регламента, заявлению о постановке ребенка на учет присваивается статус информирования «Заявление рассмотрено»;</w:t>
      </w:r>
    </w:p>
    <w:p>
      <w:pPr>
        <w:pStyle w:val="ConsPlusNormal1"/>
        <w:ind w:firstLine="720"/>
        <w:jc w:val="both"/>
        <w:rPr/>
      </w:pPr>
      <w:r>
        <w:rPr/>
        <w:t>3.3.5. прием заявления о постановке ребенка на учет в МФЦ осуществляется в соответствии с Соглашением о взаимодействии;</w:t>
      </w:r>
    </w:p>
    <w:p>
      <w:pPr>
        <w:pStyle w:val="ConsPlusNormal1"/>
        <w:ind w:firstLine="720"/>
        <w:jc w:val="both"/>
        <w:rPr/>
      </w:pPr>
      <w:r>
        <w:rPr/>
        <w:t xml:space="preserve">3.3.6. результатом административной процедуры является постановка ребенка на учет для направления в МОУ или отказ в приеме заявления о постановке ребенка на учет по основаниям, установленным пунктом 2.9 настоящего Административного регламента; </w:t>
      </w:r>
    </w:p>
    <w:p>
      <w:pPr>
        <w:pStyle w:val="ConsPlusNormal1"/>
        <w:ind w:firstLine="720"/>
        <w:jc w:val="both"/>
        <w:rPr/>
      </w:pPr>
      <w:r>
        <w:rPr/>
        <w:t>3.3.7. срок исполнения административной процедуры составляет 14 календарных дней с даты поступления заявления о постановке ребенка на учет специалисту РОО.</w:t>
      </w:r>
    </w:p>
    <w:p>
      <w:pPr>
        <w:pStyle w:val="ConsPlusNormal1"/>
        <w:ind w:firstLine="720"/>
        <w:jc w:val="both"/>
        <w:rPr/>
      </w:pPr>
      <w:r>
        <w:rPr/>
        <w:t>3.4. Формирование Списков для направления ребенка в МОУ и направление ребенка в МОУ (основной результат):</w:t>
      </w:r>
    </w:p>
    <w:p>
      <w:pPr>
        <w:pStyle w:val="ConsPlusNormal1"/>
        <w:ind w:firstLine="720"/>
        <w:jc w:val="both"/>
        <w:rPr/>
      </w:pPr>
      <w:r>
        <w:rPr/>
        <w:t>3.4.1. основанием для начала административной процедуры является наступление даты начала формирования Списков, установленной правовыми актами администрации города Перми;</w:t>
      </w:r>
    </w:p>
    <w:p>
      <w:pPr>
        <w:pStyle w:val="ConsPlusNormal1"/>
        <w:ind w:firstLine="720"/>
        <w:jc w:val="both"/>
        <w:rPr/>
      </w:pPr>
      <w:r>
        <w:rPr/>
        <w:t xml:space="preserve">3.4.2. Списки формируются согласно регистру детей, зарегистрированных </w:t>
        <w:br/>
        <w:t>в информационной системе, с учетом даты рождения, документов о праве на льготы, медицинских показаний ребенка и заключений ПМПК, представленных родителями (законными представителями) на личном приеме у специалиста РОО;</w:t>
      </w:r>
    </w:p>
    <w:p>
      <w:pPr>
        <w:pStyle w:val="ConsPlusNormal1"/>
        <w:ind w:firstLine="720"/>
        <w:jc w:val="both"/>
        <w:rPr/>
      </w:pPr>
      <w:r>
        <w:rPr/>
        <w:t>3.4.3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20"/>
        <w:jc w:val="both"/>
        <w:rPr/>
      </w:pPr>
      <w:r>
        <w:rPr/>
        <w:t>3.4.4. специалист РОО выполняет следующие действия:</w:t>
      </w:r>
    </w:p>
    <w:p>
      <w:pPr>
        <w:pStyle w:val="ConsPlusNormal1"/>
        <w:ind w:firstLine="720"/>
        <w:jc w:val="both"/>
        <w:rPr/>
      </w:pPr>
      <w:r>
        <w:rPr/>
        <w:t xml:space="preserve">3.4.4.1. формирует Списки; </w:t>
      </w:r>
    </w:p>
    <w:p>
      <w:pPr>
        <w:pStyle w:val="ConsPlusNormal1"/>
        <w:ind w:firstLine="720"/>
        <w:jc w:val="both"/>
        <w:rPr/>
      </w:pPr>
      <w:r>
        <w:rPr/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179">
        <w:r>
          <w:rPr>
            <w:rStyle w:val="InternetLink"/>
          </w:rPr>
          <w:t>пунктами 2.6.2</w:t>
        </w:r>
      </w:hyperlink>
      <w:r>
        <w:rPr/>
        <w:t xml:space="preserve">, </w:t>
      </w:r>
      <w:hyperlink w:anchor="P230">
        <w:r>
          <w:rPr>
            <w:rStyle w:val="InternetLink"/>
          </w:rPr>
          <w:t>2.8</w:t>
        </w:r>
      </w:hyperlink>
      <w:r>
        <w:rPr/>
        <w:t xml:space="preserve"> настоящего Административного регламента. </w:t>
      </w:r>
    </w:p>
    <w:p>
      <w:pPr>
        <w:pStyle w:val="ConsPlusNormal1"/>
        <w:ind w:firstLine="720"/>
        <w:jc w:val="both"/>
        <w:rPr/>
      </w:pPr>
      <w:r>
        <w:rPr/>
        <w:t xml:space="preserve">Родителю (законному представителю) отказывается в предоставлении муниципальной услуги в первоочередном (внеочередном, преимущественном) порядке, а также направлении ребенка в группы компенсирующей (оздоровительной) направленности в случае непредставления в РОО соответствующих документов, установленных </w:t>
      </w:r>
      <w:hyperlink w:anchor="P179">
        <w:r>
          <w:rPr>
            <w:rStyle w:val="InternetLink"/>
          </w:rPr>
          <w:t>пунктом 2.6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Принятие специалистом РОО решения об отказе по обстоятельствам, указанным в настоящем пункте,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, а также направления ребенка в группу общеразвивающей направленности;</w:t>
      </w:r>
    </w:p>
    <w:p>
      <w:pPr>
        <w:pStyle w:val="ConsPlusNormal1"/>
        <w:ind w:firstLine="720"/>
        <w:jc w:val="both"/>
        <w:rPr/>
      </w:pPr>
      <w:r>
        <w:rPr/>
        <w:t xml:space="preserve">3.4.4.3. вносит реквизиты Списков в информационную систему. </w:t>
      </w:r>
    </w:p>
    <w:p>
      <w:pPr>
        <w:pStyle w:val="ConsPlusNormal1"/>
        <w:ind w:firstLine="720"/>
        <w:jc w:val="both"/>
        <w:rPr/>
      </w:pPr>
      <w:r>
        <w:rPr/>
        <w:t xml:space="preserve">По результатам направления Списков в информационной системе по детям, которые направлены в МОУ, формируется статус информирования «Направлен </w:t>
        <w:br/>
        <w:t xml:space="preserve">в дошкольную образовательную организацию», в случае ненаправления ребенка </w:t>
        <w:br/>
        <w:t>в МОУ формируется статус информирования «Ожидание направления»;</w:t>
      </w:r>
    </w:p>
    <w:p>
      <w:pPr>
        <w:pStyle w:val="ConsPlusNormal1"/>
        <w:ind w:firstLine="720"/>
        <w:jc w:val="both"/>
        <w:rPr/>
      </w:pPr>
      <w:r>
        <w:rPr/>
        <w:t xml:space="preserve">3.4.4.4. регистрирует факт передачи Списков руководителям МОУ в </w:t>
      </w:r>
      <w:hyperlink w:anchor="P1249">
        <w:r>
          <w:rPr>
            <w:rStyle w:val="InternetLink"/>
          </w:rPr>
          <w:t>журнале</w:t>
        </w:r>
      </w:hyperlink>
      <w:r>
        <w:rPr/>
        <w:t xml:space="preserve"> учета передачи руководителям дошкольных образовательных учреждений списков детей для направления в МОУ согласно приложению 10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3.4.5. продолжительность данной административной процедуры составляет 14 календарных дней;</w:t>
      </w:r>
    </w:p>
    <w:p>
      <w:pPr>
        <w:pStyle w:val="ConsPlusNormal1"/>
        <w:ind w:firstLine="720"/>
        <w:jc w:val="both"/>
        <w:rPr/>
      </w:pPr>
      <w:r>
        <w:rPr/>
        <w:t>3.4.6. результатом данной административной процедуры является формирование и направление Списков в МОУ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4.1. Формы контроля:</w:t>
      </w:r>
    </w:p>
    <w:p>
      <w:pPr>
        <w:pStyle w:val="ConsPlusNormal1"/>
        <w:ind w:firstLine="720"/>
        <w:jc w:val="both"/>
        <w:rPr/>
      </w:pPr>
      <w:r>
        <w:rPr/>
        <w:t>текущий контроль;</w:t>
      </w:r>
    </w:p>
    <w:p>
      <w:pPr>
        <w:pStyle w:val="ConsPlusNormal1"/>
        <w:ind w:firstLine="720"/>
        <w:jc w:val="both"/>
        <w:rPr/>
      </w:pPr>
      <w:r>
        <w:rPr/>
        <w:t>плановые проверки;</w:t>
      </w:r>
    </w:p>
    <w:p>
      <w:pPr>
        <w:pStyle w:val="ConsPlusNormal1"/>
        <w:ind w:firstLine="720"/>
        <w:jc w:val="both"/>
        <w:rPr/>
      </w:pPr>
      <w:r>
        <w:rPr/>
        <w:t>внеплановые проверки.</w:t>
      </w:r>
    </w:p>
    <w:p>
      <w:pPr>
        <w:pStyle w:val="ConsPlusNormal1"/>
        <w:ind w:firstLine="72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образования путем анализа ежеквартальных отчетов.</w:t>
      </w:r>
    </w:p>
    <w:p>
      <w:pPr>
        <w:pStyle w:val="ConsPlusNormal1"/>
        <w:ind w:firstLine="720"/>
        <w:jc w:val="both"/>
        <w:rPr/>
      </w:pPr>
      <w:r>
        <w:rPr/>
        <w:t>4.3. Плановые проверки проводятся уполномоченным должностным лицом в соответствии с ежегодным планом проверок Департамента образования, утвержденным приказом начальника Департамента образования.</w:t>
      </w:r>
    </w:p>
    <w:p>
      <w:pPr>
        <w:pStyle w:val="ConsPlusNormal1"/>
        <w:ind w:firstLine="72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20"/>
        <w:jc w:val="both"/>
        <w:rPr/>
      </w:pPr>
      <w:r>
        <w:rPr/>
        <w:t>количество предоставленных муниципальных услуг за отчетный период.</w:t>
      </w:r>
    </w:p>
    <w:p>
      <w:pPr>
        <w:pStyle w:val="ConsPlusNormal1"/>
        <w:ind w:firstLine="72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20"/>
        <w:jc w:val="both"/>
        <w:rPr/>
      </w:pPr>
      <w:r>
        <w:rPr/>
        <w:t>4.4. Внеплановая проверка проводится по жалобам Заявителей на основании письменного или устного поручения начальника Департамента образования.</w:t>
      </w:r>
    </w:p>
    <w:p>
      <w:pPr>
        <w:pStyle w:val="ConsPlusNormal1"/>
        <w:ind w:firstLine="720"/>
        <w:jc w:val="both"/>
        <w:rPr/>
      </w:pPr>
      <w:r>
        <w:rPr/>
        <w:t>4.5. Должностные лица, муниципальные служащие Департамента образования (РОО), осуществля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 Российской Федерации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5.3. Действия (бездействие) муниципальных служащих департамента образования и решения, принятые ими при предоставлении муниципальной услуги, могут быть обжалованы заявителем в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9639" w:hanging="0"/>
        <w:rPr/>
      </w:pPr>
      <w:r>
        <w:rPr/>
        <w:t>к Административному регламенту</w:t>
      </w:r>
    </w:p>
    <w:p>
      <w:pPr>
        <w:pStyle w:val="ConsPlusNormal1"/>
        <w:spacing w:lineRule="exact" w:line="240"/>
        <w:ind w:left="9639" w:hanging="0"/>
        <w:rPr/>
      </w:pPr>
      <w:r>
        <w:rPr/>
        <w:t>предоставления департаментом</w:t>
      </w:r>
    </w:p>
    <w:p>
      <w:pPr>
        <w:pStyle w:val="ConsPlusNormal1"/>
        <w:spacing w:lineRule="exact" w:line="240"/>
        <w:ind w:left="9639" w:hanging="0"/>
        <w:rPr/>
      </w:pPr>
      <w:r>
        <w:rPr/>
        <w:t>образования администрации города</w:t>
      </w:r>
    </w:p>
    <w:p>
      <w:pPr>
        <w:pStyle w:val="ConsPlusNormal1"/>
        <w:spacing w:lineRule="exact" w:line="240"/>
        <w:ind w:left="9639" w:hanging="0"/>
        <w:rPr/>
      </w:pPr>
      <w:r>
        <w:rPr/>
        <w:t>Перми муниципальной услуг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«Постановка на учет и направл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тей в муниципальные образовательные учреждения, реализующие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образовательные программы дошкольного образования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86"/>
      <w:bookmarkStart w:id="4" w:name="P386"/>
      <w:bookmarkEnd w:id="4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делов образования районов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Часы работы </w:t>
              <w:br/>
              <w:t>с посетителями (по предварительной запис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4"/>
        <w:gridCol w:w="2287"/>
        <w:gridCol w:w="2181"/>
        <w:gridCol w:w="2251"/>
        <w:gridCol w:w="4974"/>
      </w:tblGrid>
      <w:tr>
        <w:trPr>
          <w:tblHeader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70-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www.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o@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17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90-82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12-98-4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www.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o@gorodperm.ru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permedu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Дзерж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(342) 246-60-26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46-55-51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dze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Индустриальн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27-88-99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27-95-09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27-93-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in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Кир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камская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83-32-27, 283-30-16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kir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Лен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12-94-62, 212-06-62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len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Отдел образования по Мотовилихин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60-14-15, 260-14-02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mot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Орджоникидзе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л. Бушмакина,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84-69-77, 284-70-00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ordROO@gorodperm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тдел образования по Свердловскому району города Пер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Комсомольский проспект, 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, 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четверг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 час.,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ы: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3.00 час.,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час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15 ча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(342) 241-03-81, 244-36-14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sverdlroo@gorodperm.ru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партамент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енк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правления в муниципальное образовательное учреждение, реализующее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: серия ___________ номер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 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жительства (пребывания) ребенка (в соответствии со свидетельством о регистрации по месту жительства (пребывания)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места фактического проживания ребенка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й представитель (мать, отец, иные лица): ______________________________________________________________________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иного документа, удостоверяющего личность родителя (законного представителя)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окумента, подтверждающего установление опеки (при наличии)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.Данное муниципальное образовательное учреждение посещает старший ребенок из семьи (заполняется при наличии) ________________________ 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, дата рожд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пребывания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зык образования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обучении по адаптированной образовательной программе дошкольного образования (да / нет) (нужное подчеркну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енок нуждается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(да / нет)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школьной группы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ы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при наличии) да / нет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(ии), имя(ена), отчество(а) (при наличии), дата(ы) рождения ребенка (детей) (при наличии у ребенка полнородных и неполнородных братьев и (или) сестер, обучающихся в МОУ, выбранном родителями (законными представителями)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тверждаю согласие на обработку представленных в настоящем заявлении персональных данных моих и ребенка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в целях получения муниципальной услуги «Постановка на учет и направление детей в муниципальные образовательные учреждения, реализующие основные образовательные программы дошкольного образования»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на период предоставления муниципальной услуги субъект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2"/>
        <w:gridCol w:w="4409"/>
      </w:tblGrid>
      <w:tr>
        <w:trPr/>
        <w:tc>
          <w:tcPr>
            <w:tcW w:w="5512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«___» ______________ 20___ г.</w:t>
            </w:r>
          </w:p>
        </w:tc>
        <w:tc>
          <w:tcPr>
            <w:tcW w:w="4409" w:type="dxa"/>
            <w:tcBorders/>
          </w:tcPr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документов, подтверждающих право на внеочередно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воочередное, преимущественное) направление детей в муниципальное образовательное учреждение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щее образовательные программы </w:t>
        <w:br/>
        <w:t>дошкольного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504"/>
        <w:gridCol w:w="2230"/>
        <w:gridCol w:w="1400"/>
        <w:gridCol w:w="1681"/>
        <w:gridCol w:w="271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обра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Ф.И.О. </w:t>
              <w:br/>
              <w:t>ребе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ьго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Подпись родителя </w:t>
              <w:br/>
              <w:t xml:space="preserve">(законного </w:t>
              <w:br/>
              <w:t>представителя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заключений психолого-медико-педагогической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омиссии и документов о медицинских показаниях детей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для направления в компенсирующие и оздоровительные групп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422"/>
        <w:gridCol w:w="2714"/>
        <w:gridCol w:w="1278"/>
        <w:gridCol w:w="1960"/>
        <w:gridCol w:w="215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ата </w:t>
              <w:br/>
              <w:t>обращ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и дата выдачи, дата выдачи документа о медицинских показан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640" w:right="-142" w:firstLine="999"/>
        <w:outlineLvl w:val="1"/>
        <w:rPr>
          <w:color w:val="000000"/>
        </w:rPr>
      </w:pPr>
      <w:bookmarkStart w:id="5" w:name="P618"/>
      <w:bookmarkEnd w:id="5"/>
      <w:r>
        <w:rPr>
          <w:color w:val="000000"/>
        </w:rPr>
        <w:t>Приложение 5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образования администрации города</w:t>
      </w:r>
    </w:p>
    <w:p>
      <w:pPr>
        <w:pStyle w:val="ConsPlusNormal1"/>
        <w:spacing w:lineRule="exact" w:line="240"/>
        <w:ind w:left="8640" w:right="-142" w:firstLine="999"/>
        <w:rPr>
          <w:color w:val="000000"/>
        </w:rPr>
      </w:pPr>
      <w:r>
        <w:rPr>
          <w:color w:val="000000"/>
        </w:rPr>
        <w:t>Перми муниципальной услуги</w:t>
      </w:r>
    </w:p>
    <w:p>
      <w:pPr>
        <w:pStyle w:val="Normal"/>
        <w:spacing w:lineRule="exact" w:line="240"/>
        <w:ind w:left="8640" w:right="-142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ка на учет и направление</w:t>
      </w:r>
    </w:p>
    <w:p>
      <w:pPr>
        <w:pStyle w:val="Normal"/>
        <w:spacing w:lineRule="exact" w:line="240"/>
        <w:ind w:left="9639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муниципальные образовательные учреждения, реализующие образовательные </w:t>
      </w:r>
    </w:p>
    <w:p>
      <w:pPr>
        <w:pStyle w:val="Normal"/>
        <w:spacing w:lineRule="exact" w:line="240"/>
        <w:ind w:left="8640" w:right="-142" w:firstLine="9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ошкольного образования»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й граждан, имеющих право на внеочередное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чередное и преимущественное направление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е образовательные учреждения, реализующ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/>
            </w:pPr>
            <w:r>
              <w:rPr/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пункт 5 статьи 44 Федерального закона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7 января 1992 г. № 2202-1 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>
                <w:color w:val="000000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пункт 25 статьи 35</w:t>
              </w:r>
            </w:hyperlink>
            <w:r>
              <w:rPr>
                <w:color w:val="000000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пункт 5</w:t>
              </w:r>
            </w:hyperlink>
            <w:r>
              <w:rPr>
                <w:color w:val="000000"/>
              </w:rPr>
              <w:t xml:space="preserve"> Указа Президента Российской Федерации от 26 января 2012 г. № 110 </w:t>
              <w:br/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г)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пункт 12 статьи 14</w:t>
              </w:r>
            </w:hyperlink>
            <w:r>
              <w:rPr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color w:val="000000"/>
                </w:rPr>
                <w:t>пункт 12 статьи 17</w:t>
              </w:r>
            </w:hyperlink>
            <w:r>
              <w:rPr>
                <w:color w:val="000000"/>
              </w:rPr>
      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</w:t>
              <w:br/>
              <w:t>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 xml:space="preserve">в) направленных в Республику Дагестан, Республику Ингушетию и Чеченскую Республику </w:t>
              <w:br/>
              <w:t>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пункт 14</w:t>
              </w:r>
            </w:hyperlink>
            <w:r>
              <w:rPr>
                <w:color w:val="000000"/>
              </w:rPr>
              <w:t xml:space="preserve"> постановления Правительства Российской Федерации от 09 февраля </w:t>
              <w:br/>
              <w:t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окумент, в установленном порядке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постановления Правительства Российской Федерации от 25 августа </w:t>
              <w:br/>
              <w:t>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пункт 3 статьи 19</w:t>
              </w:r>
            </w:hyperlink>
            <w:r>
              <w:rPr>
                <w:color w:val="000000"/>
              </w:rPr>
              <w:t xml:space="preserve"> Закона Российской Федерации от 26 июня 1992 г. № 3132-1 </w:t>
              <w:br/>
              <w:t>«О статусе судей в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</w:t>
              <w:br/>
              <w:t>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справка об эвакуации из зоны отчуждения или </w:t>
              <w:br/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е законы от 06 октября 2003 г. </w:t>
            </w:r>
            <w:hyperlink r:id="rId41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, от 29 декабря 2012 г. </w:t>
              <w:br/>
            </w:r>
            <w:hyperlink r:id="rId42">
              <w:r>
                <w:rPr>
                  <w:rStyle w:val="InternetLink"/>
                  <w:color w:val="000000"/>
                </w:rPr>
                <w:t>№ 273-ФЗ</w:t>
              </w:r>
            </w:hyperlink>
            <w:r>
              <w:rPr>
                <w:color w:val="000000"/>
              </w:rPr>
              <w:t xml:space="preserve"> «Об образовании в Российской Федерации», </w:t>
            </w:r>
            <w:hyperlink r:id="rId4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Пермского края </w:t>
              <w:br/>
              <w:t>от 07 июля 2014 г. № 352-ПК «О системе профилактики детского и семейного неблагополучия 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пункт 6 статьи 19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>от 27 мая 1998 г. № 76-ФЗ «О статусе 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пункт 6 статьи 19</w:t>
              </w:r>
            </w:hyperlink>
            <w:r>
              <w:rPr>
                <w:color w:val="000000"/>
              </w:rPr>
              <w:t xml:space="preserve"> Федерального закона от 27 мая 1998 г. № 76-ФЗ «О статусе военнослужащих», </w:t>
            </w:r>
            <w:hyperlink r:id="rId46">
              <w:r>
                <w:rPr>
                  <w:rStyle w:val="InternetLink"/>
                  <w:color w:val="000000"/>
                </w:rPr>
                <w:t>письмо</w:t>
              </w:r>
            </w:hyperlink>
            <w:r>
              <w:rPr>
                <w:color w:val="000000"/>
              </w:rPr>
              <w:t xml:space="preserve">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ействующее удостоверение многодетной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Указа Президента Российской Федерации от 05 мая 1992 г. № 431 </w:t>
              <w:br/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статья 15</w:t>
              </w:r>
            </w:hyperlink>
            <w:r>
              <w:rPr>
                <w:color w:val="000000"/>
              </w:rPr>
              <w:t xml:space="preserve"> Закона Пермской области </w:t>
              <w:br/>
              <w:t xml:space="preserve">от 09 сентября 1996 г. № 533-83 ПК </w:t>
              <w:br/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 Пермского края от 20 июня 2017 г. № 508-п </w:t>
              <w:br/>
              <w:t>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>
                <w:color w:val="000000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пункт 6 статьи 46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>от 07 февраля 2011 г. № 3-ФЗ 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сотрудников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</w:t>
              <w:br/>
              <w:t xml:space="preserve">и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14 статьи 3 Федерального закона </w:t>
              <w:br/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Дети, чьи полнородные и неполнородные братья и (или) сестры являются воспитанниками МОУ, выбранного родителями (законными представителям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      </w:r>
            <w:hyperlink r:id="rId52">
              <w:r>
                <w:rPr>
                  <w:rStyle w:val="InternetLink"/>
                  <w:color w:val="000000"/>
                </w:rPr>
                <w:t>статьей 10</w:t>
              </w:r>
            </w:hyperlink>
            <w:r>
              <w:rPr>
                <w:color w:val="000000"/>
              </w:rPr>
              <w:t xml:space="preserve"> Федерального закона </w:t>
              <w:br/>
              <w:t xml:space="preserve">от 25 июля 2002 г. </w:t>
              <w:br/>
              <w:t>№ 115-ФЗ «О правовом положении иностранных граждан в Российской Федерации»;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ы свидетельств о рождении детей или документ, подтверждающий родство заявителя с детьм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 статьи 54 Семейного кодекса Российской Федерации;  </w:t>
            </w:r>
          </w:p>
          <w:p>
            <w:pPr>
              <w:pStyle w:val="ConsPlusNormal1"/>
              <w:jc w:val="center"/>
              <w:rPr/>
            </w:pPr>
            <w:r>
              <w:rPr/>
              <w:t>часть 3.1 статьи 67 Федерального закона от 29 декабря 2012 г.</w:t>
            </w:r>
          </w:p>
          <w:p>
            <w:pPr>
              <w:pStyle w:val="ConsPlusNormal1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3-ФЗ «Об образовании в Российской Федерации»</w:t>
            </w:r>
          </w:p>
        </w:tc>
      </w:tr>
    </w:tbl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rmal1"/>
        <w:ind w:firstLine="720"/>
        <w:jc w:val="both"/>
        <w:rPr/>
      </w:pPr>
      <w:r>
        <w:rPr>
          <w:rFonts w:eastAsia="Calibri"/>
          <w:lang w:eastAsia="en-US"/>
        </w:rPr>
        <w:t>некорректное (недостоверное, неполное либо неправильное) заполнение полей в форме заявления, в том числе в интерактивной форме на Еди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неполного пакета документов, необходимого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(при подаче заявления </w:t>
        <w:br/>
        <w:t>о постановке ребенка на учет для направления в МОУ на бумажном носител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ные документы, необходимые для предоставления муниципальной услуги, содержат недостовер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ли сведения утратили силу на момент обращения за услуго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енок уже зарегистрирован в информационной систе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Контактный телефон специалиста РОО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ОО _____________________________________________________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bookmarkStart w:id="6" w:name="P871"/>
      <w:bookmarkEnd w:id="6"/>
      <w:r>
        <w:rPr>
          <w:color w:val="000000"/>
        </w:rPr>
        <w:t>Приложение 7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13360</wp:posOffset>
                </wp:positionV>
                <wp:extent cx="6198870" cy="469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, регистрация заявления и документов о постановке ребенка на у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3pt;margin-top:16.8pt;width:488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, регистрация заявления и документов о постановке ребенка на уч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8420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11.5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195</wp:posOffset>
                </wp:positionH>
                <wp:positionV relativeFrom="paragraph">
                  <wp:posOffset>146685</wp:posOffset>
                </wp:positionV>
                <wp:extent cx="1270" cy="1587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11.5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75260</wp:posOffset>
                </wp:positionV>
                <wp:extent cx="318960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о постановке ребенка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13.8pt;width:251.1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о постановке ребенка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27305</wp:posOffset>
                </wp:positionV>
                <wp:extent cx="2686050" cy="548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pt;margin-top:2.15pt;width:211.4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118110</wp:posOffset>
                </wp:positionV>
                <wp:extent cx="1270" cy="1543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pt;margin-top:9.3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137160</wp:posOffset>
                </wp:positionV>
                <wp:extent cx="6156325" cy="736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ановка ребенка на учет и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дача уведомления о приеме заявления (промежуточный результат) или об отказе в приеме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 с даты поступления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0.8pt;width:484.7pt;height:5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становка ребенка на учет и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дача уведомления о приеме заявления (промежуточный результат) или об отказе в приеме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 с даты поступления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153035</wp:posOffset>
                </wp:positionV>
                <wp:extent cx="1270" cy="13589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2.05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124460</wp:posOffset>
                </wp:positionV>
                <wp:extent cx="610870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Списков для направления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униципальные образовательные учреждения (далее – Спис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9.8pt;width:480.9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Списков для направления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униципальные образовательные учреждения (далее – Спис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845</wp:posOffset>
                </wp:positionH>
                <wp:positionV relativeFrom="paragraph">
                  <wp:posOffset>73660</wp:posOffset>
                </wp:positionV>
                <wp:extent cx="1270" cy="1822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5.8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30810</wp:posOffset>
                </wp:positionV>
                <wp:extent cx="1270" cy="1543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10.3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97485</wp:posOffset>
                </wp:positionV>
                <wp:extent cx="3294380" cy="12725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27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Списков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ые образовательные учре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сновной результат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4 календарных дней с даты начала формирования Списк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pt;margin-top:15.55pt;width:259.35pt;height:100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Списков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ые образовательные учре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сновной результат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4 календарных дней с даты начала формирования Списк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45085</wp:posOffset>
                </wp:positionV>
                <wp:extent cx="2686050" cy="5480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3.55pt;width:211.45pt;height:4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right="-3" w:hanging="0"/>
        <w:outlineLvl w:val="1"/>
        <w:rPr/>
      </w:pPr>
      <w:r>
        <w:rPr/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7" w:name="P945"/>
      <w:bookmarkEnd w:id="7"/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направления в муниципальные образовательные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учреждения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1359"/>
        <w:gridCol w:w="2100"/>
        <w:gridCol w:w="2365"/>
        <w:gridCol w:w="1278"/>
        <w:gridCol w:w="229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егистрации зая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заявления (МФЦ, почто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Решение о постановке на учет ребен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2880" w:right="-142" w:firstLine="720"/>
        <w:outlineLvl w:val="1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 том, что ребенок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1440" w:hanging="14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 на учет для направления в муниципальное образовательное учреждение, реализующее образовательные программы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образования ___________________ района      ____________________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61"/>
          <w:headerReference w:type="first" r:id="rId6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едоставления департаментом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ния администрации </w:t>
        <w:br/>
        <w:t xml:space="preserve">города Перми муниципальной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услуги «Постановка на учет </w:t>
        <w:br/>
        <w:t xml:space="preserve">и направление детей </w:t>
        <w:br/>
        <w:t xml:space="preserve">в муниципальные образовательные учреждения, реализующие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бразовательные программы </w:t>
      </w:r>
    </w:p>
    <w:p>
      <w:pPr>
        <w:pStyle w:val="ConsPlusNormal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дошкольного образования»</w:t>
      </w:r>
    </w:p>
    <w:p>
      <w:pPr>
        <w:pStyle w:val="ConsPlusNormal1"/>
        <w:numPr>
          <w:ilvl w:val="0"/>
          <w:numId w:val="0"/>
        </w:numPr>
        <w:ind w:left="5040" w:right="-142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bookmarkStart w:id="8" w:name="P1057"/>
      <w:bookmarkEnd w:id="8"/>
      <w:r>
        <w:rPr>
          <w:b/>
          <w:color w:val="000000"/>
        </w:rPr>
        <w:t>ЖУРНАЛ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учета передачи руководителям дошкольных образовательных</w:t>
      </w:r>
    </w:p>
    <w:p>
      <w:pPr>
        <w:pStyle w:val="ConsPlusNormal1"/>
        <w:spacing w:lineRule="exact" w:line="240"/>
        <w:jc w:val="center"/>
        <w:rPr/>
      </w:pPr>
      <w:r>
        <w:rPr>
          <w:b/>
          <w:color w:val="000000"/>
        </w:rPr>
        <w:t>учреждений списков детей для направления в муниципальные</w:t>
      </w:r>
    </w:p>
    <w:p>
      <w:pPr>
        <w:pStyle w:val="ConsPlusNormal1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образовательные учреждения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2347"/>
        <w:gridCol w:w="1601"/>
        <w:gridCol w:w="2233"/>
        <w:gridCol w:w="248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Дата передачи спис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униципального образовательного 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Количество детей, числящихся </w:t>
              <w:br/>
              <w:t>в спис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>Подпись руководителя образователь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</w:rPr>
              <w:t xml:space="preserve">Расшифровка </w:t>
              <w:br/>
              <w:t>подпис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rPr>
          <w:b/>
          <w:b/>
          <w:vanish/>
          <w:lang w:val="en-US"/>
        </w:rPr>
      </w:pPr>
      <w:r>
        <w:rPr>
          <w:b/>
          <w:vanish/>
          <w:lang w:val="en-US"/>
        </w:rPr>
      </w:r>
      <w:bookmarkStart w:id="9" w:name="_PictureBullets"/>
      <w:bookmarkStart w:id="10" w:name="_PictureBullets"/>
      <w:bookmarkEnd w:id="10"/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consultantplus://offline/ref=89F57E11317D69FC05B5E84AFFDDD0FF24EF9B6EAD3F0E07B040E824A33309877AE0DA6DD3E63CCC1B438F1A53M0tDE" TargetMode="External"/><Relationship Id="rId7" Type="http://schemas.openxmlformats.org/officeDocument/2006/relationships/hyperlink" Target="consultantplus://offline/ref=89F57E11317D69FC05B5E84AFFDDD0FF24EF9066A93C0E07B040E824A33309877AE0DA6DD3E63CCC1B438F1A53M0tDE" TargetMode="External"/><Relationship Id="rId8" Type="http://schemas.openxmlformats.org/officeDocument/2006/relationships/hyperlink" Target="consultantplus://offline/ref=89F57E11317D69FC05B5E84AFFDDD0FF24ED966FA23C0E07B040E824A333098768E08261D2E222C51B56D94B1559CAAAA3CB4E9FB4568552M5tDE" TargetMode="External"/><Relationship Id="rId9" Type="http://schemas.openxmlformats.org/officeDocument/2006/relationships/hyperlink" Target="consultantplus://offline/ref=89F57E11317D69FC05B5E84AFFDDD0FF24E09363AD3A0E07B040E824A333098768E08261D2E223CA1B56D94B1559CAAAA3CB4E9FB4568552M5tDE" TargetMode="External"/><Relationship Id="rId10" Type="http://schemas.openxmlformats.org/officeDocument/2006/relationships/hyperlink" Target="consultantplus://offline/ref=89F57E11317D69FC05B5E84AFFDDD0FF24ED9460AD3B0E07B040E824A333098768E08261D2E222CD1C56D94B1559CAAAA3CB4E9FB4568552M5tDE" TargetMode="External"/><Relationship Id="rId11" Type="http://schemas.openxmlformats.org/officeDocument/2006/relationships/hyperlink" Target="consultantplus://offline/ref=89F57E11317D69FC05B5E84AFFDDD0FF24EF9262A3380E07B040E824A33309877AE0DA6DD3E63CCC1B438F1A53M0tDE" TargetMode="External"/><Relationship Id="rId12" Type="http://schemas.openxmlformats.org/officeDocument/2006/relationships/hyperlink" Target="consultantplus://offline/ref=89F57E11317D69FC05B5E84AFFDDD0FF26ED9061AF3C0E07B040E824A33309877AE0DA6DD3E63CCC1B438F1A53M0tDE" TargetMode="External"/><Relationship Id="rId13" Type="http://schemas.openxmlformats.org/officeDocument/2006/relationships/hyperlink" Target="consultantplus://offline/ref=89F57E11317D69FC05B5E84AFFDDD0FF26EE936EAD380E07B040E824A33309877AE0DA6DD3E63CCC1B438F1A53M0tDE" TargetMode="External"/><Relationship Id="rId14" Type="http://schemas.openxmlformats.org/officeDocument/2006/relationships/hyperlink" Target="consultantplus://offline/ref=89F57E11317D69FC05B5E84AFFDDD0FF24EE9767A8340E07B040E824A33309877AE0DA6DD3E63CCC1B438F1A53M0tDE" TargetMode="External"/><Relationship Id="rId15" Type="http://schemas.openxmlformats.org/officeDocument/2006/relationships/hyperlink" Target="consultantplus://offline/ref=89F57E11317D69FC05B5E84AFFDDD0FF24EE9266AC3B0E07B040E824A33309877AE0DA6DD3E63CCC1B438F1A53M0tDE" TargetMode="External"/><Relationship Id="rId16" Type="http://schemas.openxmlformats.org/officeDocument/2006/relationships/hyperlink" Target="consultantplus://offline/ref=89F57E11317D69FC05B5F647E9B18DF42FE3CD6AAB380157EB1DEE73FC630FD228A0843483A677C11E59931A5512C5ABA5MDt4E" TargetMode="External"/><Relationship Id="rId17" Type="http://schemas.openxmlformats.org/officeDocument/2006/relationships/hyperlink" Target="consultantplus://offline/ref=89F57E11317D69FC05B5F647E9B18DF42FE3CD6AAB390455E812EE73FC630FD228A0843483A677C11E59931A5512C5ABA5MDt4E" TargetMode="External"/><Relationship Id="rId18" Type="http://schemas.openxmlformats.org/officeDocument/2006/relationships/hyperlink" Target="consultantplus://offline/ref=89F57E11317D69FC05B5F647E9B18DF42FE3CD6AAB3F0050ED14EE73FC630FD228A0843483A677C11E59931A5512C5ABA5MDt4E" TargetMode="External"/><Relationship Id="rId19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20" Type="http://schemas.openxmlformats.org/officeDocument/2006/relationships/hyperlink" Target="consultantplus://offline/ref=89F57E11317D69FC05B5E84AFFDDD0FF24ED966FA23C0E07B040E824A333098768E08264D1E9769D5B08801B5512C7AFB9D74E99MAtBE" TargetMode="External"/><Relationship Id="rId21" Type="http://schemas.openxmlformats.org/officeDocument/2006/relationships/hyperlink" Target="consultantplus://offline/ref=89F57E11317D69FC05B5E84AFFDDD0FF24ED966FA23C0E07B040E824A333098768E08262DBE229984E19D8175008D9ABA3CB4C9BA8M5t5E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yperlink" Target="consultantplus://offline/ref=89F57E11317D69FC05B5E84AFFDDD0FF26EE9667A2380E07B040E824A333098768E08261D2E222C81E56D94B1559CAAAA3CB4E9FB4568552M5tDE" TargetMode="External"/><Relationship Id="rId33" Type="http://schemas.openxmlformats.org/officeDocument/2006/relationships/hyperlink" Target="consultantplus://offline/ref=89F57E11317D69FC05B5E84AFFDDD0FF24EE9566AE3B0E07B040E824A333098768E08265D4E9769D5B08801B5512C7AFB9D74E99MAtBE" TargetMode="External"/><Relationship Id="rId34" Type="http://schemas.openxmlformats.org/officeDocument/2006/relationships/hyperlink" Target="consultantplus://offline/ref=89F57E11317D69FC05B5E84AFFDDD0FF26EE9667A23F0E07B040E824A333098768E08261D2E222CF1656D94B1559CAAAA3CB4E9FB4568552M5tDE" TargetMode="External"/><Relationship Id="rId35" Type="http://schemas.openxmlformats.org/officeDocument/2006/relationships/hyperlink" Target="consultantplus://offline/ref=89F57E11317D69FC05B5E84AFFDDD0FF24ED9265A9340E07B040E824A333098768E08262D5E029984E19D8175008D9ABA3CB4C9BA8M5t5E" TargetMode="External"/><Relationship Id="rId36" Type="http://schemas.openxmlformats.org/officeDocument/2006/relationships/hyperlink" Target="consultantplus://offline/ref=89F57E11317D69FC05B5E84AFFDDD0FF24ED9265A9340E07B040E824A333098768E08262D5E129984E19D8175008D9ABA3CB4C9BA8M5t5E" TargetMode="External"/><Relationship Id="rId37" Type="http://schemas.openxmlformats.org/officeDocument/2006/relationships/hyperlink" Target="consultantplus://offline/ref=89F57E11317D69FC05B5E84AFFDDD0FF24EB9364A33F0E07B040E824A333098768E08261D2E222CB1756D94B1559CAAAA3CB4E9FB4568552M5tDE" TargetMode="External"/><Relationship Id="rId38" Type="http://schemas.openxmlformats.org/officeDocument/2006/relationships/hyperlink" Target="consultantplus://offline/ref=89F57E11317D69FC05B5E84AFFDDD0FF26EF9064A23D0E07B040E824A333098768E08261D2E222CD1856D94B1559CAAAA3CB4E9FB4568552M5tDE" TargetMode="External"/><Relationship Id="rId39" Type="http://schemas.openxmlformats.org/officeDocument/2006/relationships/hyperlink" Target="consultantplus://offline/ref=89F57E11317D69FC05B5E84AFFDDD0FF24EF9364AA340E07B040E824A333098768E08265D5E129984E19D8175008D9ABA3CB4C9BA8M5t5E" TargetMode="External"/><Relationship Id="rId40" Type="http://schemas.openxmlformats.org/officeDocument/2006/relationships/hyperlink" Target="consultantplus://offline/ref=89F57E11317D69FC05B5E84AFFDDD0FF26E0926EAD3B0E07B040E824A33309877AE0DA6DD3E63CCC1B438F1A53M0tDE" TargetMode="External"/><Relationship Id="rId41" Type="http://schemas.openxmlformats.org/officeDocument/2006/relationships/hyperlink" Target="consultantplus://offline/ref=89F57E11317D69FC05B5E84AFFDDD0FF24EF9167A9350E07B040E824A33309877AE0DA6DD3E63CCC1B438F1A53M0tDE" TargetMode="External"/><Relationship Id="rId42" Type="http://schemas.openxmlformats.org/officeDocument/2006/relationships/hyperlink" Target="consultantplus://offline/ref=89F57E11317D69FC05B5E84AFFDDD0FF24E09363AD3A0E07B040E824A33309877AE0DA6DD3E63CCC1B438F1A53M0tDE" TargetMode="External"/><Relationship Id="rId43" Type="http://schemas.openxmlformats.org/officeDocument/2006/relationships/hyperlink" Target="consultantplus://offline/ref=89F57E11317D69FC05B5F647E9B18DF42FE3CD6AAB3F0357E914EE73FC630FD228A0843483A677C11E59931A5512C5ABA5MDt4E" TargetMode="External"/><Relationship Id="rId44" Type="http://schemas.openxmlformats.org/officeDocument/2006/relationships/hyperlink" Target="consultantplus://offline/ref=89F57E11317D69FC05B5E84AFFDDD0FF24EF9364A23C0E07B040E824A333098768E08264DAEB29984E19D8175008D9ABA3CB4C9BA8M5t5E" TargetMode="External"/><Relationship Id="rId45" Type="http://schemas.openxmlformats.org/officeDocument/2006/relationships/hyperlink" Target="consultantplus://offline/ref=89F57E11317D69FC05B5E84AFFDDD0FF24EF9364A23C0E07B040E824A333098768E08264DAEB29984E19D8175008D9ABA3CB4C9BA8M5t5E" TargetMode="External"/><Relationship Id="rId46" Type="http://schemas.openxmlformats.org/officeDocument/2006/relationships/hyperlink" Target="consultantplus://offline/ref=89F57E11317D69FC05B5E84AFFDDD0FF26ED9061A83B0E07B040E824A33309877AE0DA6DD3E63CCC1B438F1A53M0tDE" TargetMode="External"/><Relationship Id="rId47" Type="http://schemas.openxmlformats.org/officeDocument/2006/relationships/hyperlink" Target="consultantplus://offline/ref=89F57E11317D69FC05B5E84AFFDDD0FF23E99263AB37530DB819E426A43C56906FA98E60D2E222C91409DC5E0401C6AFB9D54A85A85487M5t1E" TargetMode="External"/><Relationship Id="rId48" Type="http://schemas.openxmlformats.org/officeDocument/2006/relationships/hyperlink" Target="consultantplus://offline/ref=89F57E11317D69FC05B5F647E9B18DF42FE3CD6AAB380154E51DEE73FC630FD228A0843491A62FCD1F5D8F18560793FAE380439AAE4A85544285E082M7tBE" TargetMode="External"/><Relationship Id="rId49" Type="http://schemas.openxmlformats.org/officeDocument/2006/relationships/hyperlink" Target="consultantplus://offline/ref=89F57E11317D69FC05B5F647E9B18DF42FE3CD6AAB3C0052EE1DEE73FC630FD228A0843483A677C11E59931A5512C5ABA5MDt4E" TargetMode="External"/><Relationship Id="rId50" Type="http://schemas.openxmlformats.org/officeDocument/2006/relationships/hyperlink" Target="consultantplus://offline/ref=89F57E11317D69FC05B5E84AFFDDD0FF26EE9667AC340E07B040E824A333098768E08261D2E222CC1756D94B1559CAAAA3CB4E9FB4568552M5tDE" TargetMode="External"/><Relationship Id="rId51" Type="http://schemas.openxmlformats.org/officeDocument/2006/relationships/hyperlink" Target="consultantplus://offline/ref=89F57E11317D69FC05B5E84AFFDDD0FF24EB9A61AA3C0E07B040E824A333098768E08263D5E9769D5B08801B5512C7AFB9D74E99MAtBE" TargetMode="External"/><Relationship Id="rId52" Type="http://schemas.openxmlformats.org/officeDocument/2006/relationships/hyperlink" Target="consultantplus://offline/ref=89F57E11317D69FC05B5E84AFFDDD0FF24EF9460A23D0E07B040E824A333098768E08261D2E222C51E56D94B1559CAAAA3CB4E9FB4568552M5tDE" TargetMode="Externa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2:00Z</dcterms:created>
  <dc:creator>Сергей</dc:creator>
  <dc:description/>
  <cp:keywords/>
  <dc:language>en-US</dc:language>
  <cp:lastModifiedBy>User</cp:lastModifiedBy>
  <cp:lastPrinted>2022-03-24T11:36:00Z</cp:lastPrinted>
  <dcterms:modified xsi:type="dcterms:W3CDTF">2022-04-04T06:32:00Z</dcterms:modified>
  <cp:revision>2</cp:revision>
  <dc:subject/>
  <dc:title> </dc:title>
</cp:coreProperties>
</file>