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6062980" cy="932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980" cy="932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0"/>
          <w:numId w:val="10"/>
        </w:numPr>
        <w:rPr/>
      </w:pPr>
      <w:r>
        <w:rPr>
          <w:b/>
        </w:rPr>
        <w:t>Общие сведения о структурном подразделении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,  г. Пермь, ул. Лядовская, 10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,  г. Пермь, ул. Лядовская, 10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342) 262-93-03, </w:t>
            </w:r>
          </w:p>
          <w:p>
            <w:pPr>
              <w:pStyle w:val="Normal"/>
              <w:rPr/>
            </w:pPr>
            <w:r>
              <w:rPr/>
              <w:t>Тел/факс: (342) 263-23-77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/ </w:t>
            </w:r>
            <w:r>
              <w:rPr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:</w:t>
            </w:r>
            <w:r>
              <w:rPr>
                <w:lang w:val="en-US"/>
              </w:rPr>
              <w:t>detsad</w:t>
            </w:r>
            <w:r>
              <w:rPr/>
              <w:t>29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 в Интернете:</w:t>
            </w:r>
            <w:r>
              <w:rPr>
                <w:lang w:val="en-US"/>
              </w:rPr>
              <w:t>detsad</w:t>
            </w:r>
            <w:r>
              <w:rPr/>
              <w:t>295</w:t>
            </w:r>
            <w:r>
              <w:rPr>
                <w:lang w:val="en-US"/>
              </w:rPr>
              <w:t>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64</w:t>
            </w:r>
            <w:r>
              <w:rPr/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лицензии на образовательную деятельность (действующие) серия, номер, дата вы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Лицензия на право осуществления образовательной деятельности от 30.12.2015 № 3831.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0"/>
        </w:numPr>
        <w:rPr>
          <w:b/>
          <w:b/>
        </w:rPr>
      </w:pPr>
      <w:r>
        <w:rPr>
          <w:b/>
        </w:rPr>
        <w:t>Система управления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Управление ДОУ осуществляется в соответствии с Законом "Об образовании в Российской Федерации" № 273- ФЗ от 29.12.2012г, СанПиН 2.4.1.3049 – 13 «Санитарно-эпидемиологические требования к устройству, содержанию и организации режима работы дошкольных образовательных организаций», Федеральным государственным образовательным стандартом дошкольного образования № 1155 от 17.10.2013 г., Уставом ДОУ.</w:t>
      </w:r>
    </w:p>
    <w:p>
      <w:pPr>
        <w:pStyle w:val="Normal"/>
        <w:ind w:right="57" w:hanging="0"/>
        <w:jc w:val="both"/>
        <w:rPr/>
      </w:pPr>
      <w:r>
        <w:rPr/>
        <w:t>Управление детским садом осуществляет административная команда:</w:t>
      </w:r>
    </w:p>
    <w:p>
      <w:pPr>
        <w:pStyle w:val="Normal"/>
        <w:ind w:left="851" w:right="57" w:hanging="0"/>
        <w:jc w:val="both"/>
        <w:rPr/>
      </w:pPr>
      <w:r>
        <w:rPr>
          <w:i/>
        </w:rPr>
        <w:t xml:space="preserve">Василюк Светлана Юрьевна </w:t>
      </w:r>
      <w:r>
        <w:rPr/>
        <w:t>– руководитель структурного подразделения;</w:t>
      </w:r>
    </w:p>
    <w:p>
      <w:pPr>
        <w:pStyle w:val="Normal"/>
        <w:ind w:firstLine="708"/>
        <w:jc w:val="both"/>
        <w:rPr/>
      </w:pPr>
      <w:r>
        <w:rPr/>
        <w:t xml:space="preserve">Органами управления являются общее собрание работников ОУ, педагогический совет.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С целью обеспечения федерального законодательства и внедрения государственно-общественного управления в учреждении функционируют Наблюдательный совет и Управляющий 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ширяются информационно – коммуникативные технологии в упра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стандартных технологий информирования социума, общественности широкое распространение получения и распространения информации о деятельности учреждения имеет сайт детского са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йт ДОУ оформлен и своевременно заполняется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легиальными органами управления также являются общее собрание работников, педагогический совет, общее родительское собрание.</w:t>
      </w:r>
    </w:p>
    <w:p>
      <w:pPr>
        <w:pStyle w:val="Normal"/>
        <w:jc w:val="both"/>
        <w:rPr/>
      </w:pPr>
      <w:r>
        <w:rPr/>
        <w:t xml:space="preserve">В целом, в ДОУ реализуется возможность участия в управлении детским садом всех участников образовательного процесса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rPr>
          <w:b/>
          <w:b/>
        </w:rPr>
      </w:pPr>
      <w:r>
        <w:rPr>
          <w:b/>
        </w:rPr>
        <w:t>Образователь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Режим работы МБДОУ «Детский сад №295» г. Перми: пятидневная рабочая неделя с 12- часовым пребыванием детей, с 07-00 до 19-00. </w:t>
      </w:r>
    </w:p>
    <w:p>
      <w:pPr>
        <w:pStyle w:val="Default"/>
        <w:ind w:firstLine="567"/>
        <w:jc w:val="both"/>
        <w:rPr/>
      </w:pPr>
      <w:r>
        <w:rPr/>
        <w:t xml:space="preserve">Выходные дни – суббота, воскресенье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 детском саду функционирует 12 групп 12-часового пребывания детей дошкольного возраста от 2 до 8 лет, 1 группа 4-часового пребывания детей дошкольного возраста от 2 до 3 лет. Общее количество посещающих в ДОУ - 432 воспитанника. Средняя наполняемость групп 30 человек.</w:t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1557"/>
        <w:gridCol w:w="1984"/>
      </w:tblGrid>
      <w:tr>
        <w:trPr/>
        <w:tc>
          <w:tcPr>
            <w:tcW w:w="26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воспитанников</w:t>
            </w:r>
          </w:p>
        </w:tc>
        <w:tc>
          <w:tcPr>
            <w:tcW w:w="354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</w:t>
            </w:r>
          </w:p>
        </w:tc>
        <w:tc>
          <w:tcPr>
            <w:tcW w:w="15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</w:t>
            </w:r>
          </w:p>
        </w:tc>
        <w:tc>
          <w:tcPr>
            <w:tcW w:w="19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ни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 до 3 лет</w:t>
            </w:r>
          </w:p>
        </w:tc>
        <w:tc>
          <w:tcPr>
            <w:tcW w:w="354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младшая </w:t>
            </w:r>
          </w:p>
        </w:tc>
        <w:tc>
          <w:tcPr>
            <w:tcW w:w="15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6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4 лет</w:t>
            </w:r>
          </w:p>
        </w:tc>
        <w:tc>
          <w:tcPr>
            <w:tcW w:w="354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</w:t>
            </w:r>
          </w:p>
        </w:tc>
        <w:tc>
          <w:tcPr>
            <w:tcW w:w="15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6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 до 5 лет</w:t>
            </w:r>
          </w:p>
        </w:tc>
        <w:tc>
          <w:tcPr>
            <w:tcW w:w="354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5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6 лет</w:t>
            </w:r>
          </w:p>
        </w:tc>
        <w:tc>
          <w:tcPr>
            <w:tcW w:w="354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5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6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7 лет</w:t>
            </w:r>
          </w:p>
        </w:tc>
        <w:tc>
          <w:tcPr>
            <w:tcW w:w="354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15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26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</w:tc>
        <w:tc>
          <w:tcPr>
            <w:tcW w:w="354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</w:t>
            </w:r>
          </w:p>
        </w:tc>
        <w:tc>
          <w:tcPr>
            <w:tcW w:w="15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ектная мощность: </w:t>
      </w:r>
      <w:r>
        <w:rPr/>
        <w:t>12</w:t>
      </w:r>
      <w:r>
        <w:rPr>
          <w:color w:val="000000"/>
        </w:rPr>
        <w:t xml:space="preserve"> групп, </w:t>
      </w:r>
      <w:r>
        <w:rPr/>
        <w:t>300</w:t>
      </w:r>
      <w:r>
        <w:rPr>
          <w:color w:val="000000"/>
        </w:rPr>
        <w:t xml:space="preserve"> мес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Фактическая мощность: </w:t>
      </w:r>
      <w:r>
        <w:rPr/>
        <w:t>13</w:t>
      </w:r>
      <w:r>
        <w:rPr>
          <w:color w:val="000000"/>
        </w:rPr>
        <w:t xml:space="preserve"> групп, </w:t>
      </w:r>
      <w:r>
        <w:rPr/>
        <w:t>432</w:t>
      </w:r>
      <w:r>
        <w:rPr>
          <w:color w:val="000000"/>
        </w:rPr>
        <w:t xml:space="preserve"> мес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зование ведется на русском языке.</w:t>
      </w:r>
    </w:p>
    <w:p>
      <w:pPr>
        <w:pStyle w:val="Normal"/>
        <w:ind w:firstLine="360"/>
        <w:jc w:val="both"/>
        <w:rPr/>
      </w:pPr>
      <w:r>
        <w:rPr/>
        <w:t xml:space="preserve">В здании детского сада проведен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</w:t>
      </w:r>
      <w:r>
        <w:rPr>
          <w:shd w:fill="FCFBF7" w:val="clear"/>
        </w:rPr>
        <w:t xml:space="preserve">а территории детского сада </w:t>
      </w:r>
      <w:r>
        <w:rPr/>
        <w:t xml:space="preserve">максимально реализуется образовательный потенциал развивающего пространства: </w:t>
      </w:r>
      <w:r>
        <w:rPr>
          <w:shd w:fill="FCFBF7" w:val="clear"/>
        </w:rPr>
        <w:t>оборудованы 11 групповых участков с использованием современного тематического оборудования, спортивная площадка.</w:t>
      </w:r>
    </w:p>
    <w:p>
      <w:pPr>
        <w:pStyle w:val="Normal"/>
        <w:ind w:firstLine="360"/>
        <w:jc w:val="both"/>
        <w:rPr/>
      </w:pPr>
      <w:r>
        <w:rPr>
          <w:shd w:fill="FCFBF7" w:val="clear"/>
        </w:rPr>
        <w:t xml:space="preserve">В МБДОУ "Детский сад №295" г. Перми реализуется основная образовательная программа. </w:t>
      </w:r>
      <w:r>
        <w:rPr>
          <w:iCs/>
        </w:rPr>
        <w:t xml:space="preserve">Обязательная часть основной образовательной программы детского сада </w:t>
      </w:r>
      <w:r>
        <w:rPr/>
        <w:t>разработана с учетом примерной основной образовательной программы дошкольного образования «Радуга» под редакцией Т.Н.Дороновой, и отражает комплексность подхода, обеспечивая развитие детей дошкольного возраста во всех пяти образовательных областях в соответствии с ФГОС дошко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Основная образовательная программа является нормативно-управленческим документом, обосновывающим выбор цели, содержания, применяемых методик, технологий и форм организации воспитательно-образовательного процесса в ДОУ. </w:t>
      </w:r>
    </w:p>
    <w:p>
      <w:pPr>
        <w:pStyle w:val="Normal"/>
        <w:ind w:firstLine="567"/>
        <w:jc w:val="both"/>
        <w:rPr/>
      </w:pPr>
      <w:r>
        <w:rPr/>
        <w:t xml:space="preserve">Она представляет собой модель процесса воспитания и дошкольного образования детей, охватывающую все основные моменты их жизнедеятельностис учетом приоритетности видов детской деятельности в каждом возрастном периоде. 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ы дошкольного образования 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программа 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занятия, но и при проведении режимных моментов в соответствии со спецификой дошкольного образования. </w:t>
      </w:r>
    </w:p>
    <w:p>
      <w:pPr>
        <w:pStyle w:val="Normal"/>
        <w:ind w:firstLine="708"/>
        <w:jc w:val="both"/>
        <w:rPr/>
      </w:pPr>
      <w:r>
        <w:rPr/>
        <w:t>Вариативная часть программы разработана с учетом приоритетов пермского образования – программа «Пермячок.</w:t>
      </w:r>
      <w:r>
        <w:rPr>
          <w:lang w:val="en-US"/>
        </w:rPr>
        <w:t>ru</w:t>
      </w:r>
      <w:r>
        <w:rPr/>
        <w:t>. Обучение с увлечением», краткосрочные образовательные практики, а также приоритетного направления детского сада: социально – коммуникативное. Это система совместной деятельности с родителями в трёх направлениях: семейный клуб, семейная академия и вытворяшки.</w:t>
      </w:r>
    </w:p>
    <w:p>
      <w:pPr>
        <w:pStyle w:val="Normal"/>
        <w:ind w:firstLine="708"/>
        <w:jc w:val="both"/>
        <w:rPr/>
      </w:pPr>
      <w:r>
        <w:rPr>
          <w:shd w:fill="FCFBF7" w:val="clear"/>
        </w:rPr>
        <w:t xml:space="preserve">Наряду с основной образовательной программой в детском саду реализуется адаптированная основная образовательная программа дошкольного образования для детей с задержкой психического развития в группах комбинированной направленности с 5 до 7 лет. </w:t>
      </w:r>
      <w:r>
        <w:rPr/>
        <w:t>Коррекционно-логопедическая работа в ДОУ строится на основе программ Т.Б. Филичевой, Т.В. Чиркиной «Коррекционное обучение и воспитание детей 5-летнего возраста с общим недоразвитием речи», Т.В. Тумаковой «Программа логопедической работы по преодолению общего недоразвития речи», Н.В. Нищевой «Комплексная программа дошкольного образования для детей с тяжелым нарушением речи (общим недоразвитием речи) с 3 до 7 лет», С.П. Цукановой, Л.Л. Бетц «Учим ребенка говорить и читать».</w:t>
      </w:r>
    </w:p>
    <w:p>
      <w:pPr>
        <w:pStyle w:val="Normal"/>
        <w:ind w:firstLine="360"/>
        <w:jc w:val="both"/>
        <w:rPr>
          <w:shd w:fill="FCFBF7" w:val="clear"/>
        </w:rPr>
      </w:pPr>
      <w:r>
        <w:rPr>
          <w:shd w:fill="FCFBF7" w:val="clear"/>
        </w:rPr>
        <w:t>На протяжении многих лет </w:t>
      </w:r>
      <w:r>
        <w:rPr>
          <w:rStyle w:val="StrongEmphasis"/>
          <w:shd w:fill="FCFBF7" w:val="clear"/>
        </w:rPr>
        <w:t>детский сад</w:t>
      </w:r>
      <w:r>
        <w:rPr>
          <w:shd w:fill="FCFBF7" w:val="clear"/>
        </w:rPr>
        <w:t xml:space="preserve"> является базовой площадкой педагогической практики студентов </w:t>
      </w:r>
      <w:r>
        <w:rPr>
          <w:shd w:fill="FFFFFF" w:val="clear"/>
        </w:rPr>
        <w:t>Пермского педагогического колледжа №1.</w:t>
      </w:r>
    </w:p>
    <w:p>
      <w:pPr>
        <w:pStyle w:val="Normal"/>
        <w:ind w:firstLine="360"/>
        <w:jc w:val="both"/>
        <w:rPr>
          <w:bCs/>
          <w:shd w:fill="FCFBF7" w:val="clear"/>
        </w:rPr>
      </w:pPr>
      <w:r>
        <w:rPr>
          <w:bCs/>
          <w:shd w:fill="FCFBF7" w:val="clear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Направленность образования по здоровьесбережению в ДОУ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i/>
          <w:i/>
        </w:rPr>
      </w:pPr>
      <w:r>
        <w:rPr>
          <w:i/>
        </w:rPr>
        <w:t>Создание условий в ДОУ по физкультурно-оздоровительному направлению:</w:t>
      </w:r>
    </w:p>
    <w:p>
      <w:pPr>
        <w:pStyle w:val="Normal"/>
        <w:ind w:firstLine="708"/>
        <w:jc w:val="both"/>
        <w:rPr/>
      </w:pPr>
      <w:r>
        <w:rPr/>
        <w:t xml:space="preserve">Для организации работы по физкультурно-оздоровительному направлению в детском саду созданы необходимые условия: имеется физкультурный зал, оснащенный необходимым спортивным оборудованием, спортивная площадка на территории ДОУ. </w:t>
      </w:r>
    </w:p>
    <w:p>
      <w:pPr>
        <w:pStyle w:val="Normal"/>
        <w:ind w:firstLine="708"/>
        <w:jc w:val="both"/>
        <w:rPr/>
      </w:pPr>
      <w:r>
        <w:rPr/>
        <w:t>Для родителей групп оформлены информационные стенды, памятки, рекомендации по укреплению здоровья детей.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i/>
        </w:rPr>
        <w:t>Организация двигательной развивающей среды в группе и на прогулочном участк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Ежегодно воспитателями ДОУ проводится самоанализ содержания Центра движения в группе по критериям: наличие достаточного количества атрибутов для подвижных игр, для игр с прыжками, для игр с бросанием, ловлей, метанием, для игр с балансированием; иллюстративного материала для ознакомления детей с видами спорта, спортсменами; схем, алгоритмов выполнения упражнений. Кроме этого, в каждой возрастной группе оформляется мини-музей, в котором размещаются сменные экспозиции по темам: «Мое здоровье», «Спорт», «Полезная е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Традиционным ежегодным мероприятием стал смотр Центров физического развития. Считаем, что двигательная развивающая среда в группах ДОУ отвечает требованиям безопасности, оптимальной двигательной активности, насыщенна и разнообразна, что подтверждается данными городской тематической проверки развивающей предметно-пространственной среды. </w:t>
      </w:r>
    </w:p>
    <w:p>
      <w:pPr>
        <w:pStyle w:val="Normal"/>
        <w:ind w:firstLine="708"/>
        <w:jc w:val="both"/>
        <w:rPr/>
      </w:pPr>
      <w:r>
        <w:rPr/>
        <w:t>Также традиционно в ДОУ проводится смотр зимних прогулочных участков</w:t>
      </w:r>
      <w:r>
        <w:rPr>
          <w:sz w:val="28"/>
          <w:szCs w:val="28"/>
        </w:rPr>
        <w:t xml:space="preserve">. </w:t>
      </w:r>
      <w:r>
        <w:rPr/>
        <w:t>Благодаря совместным усилиям родителей и педагогов были созданы комфортные условия для детей в зимнее время на прогулочных участках всех групп, в том числе при проведении тематических недель, например, Масленичная нед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Рациональность использования средств физической культуры. </w:t>
      </w:r>
    </w:p>
    <w:p>
      <w:pPr>
        <w:pStyle w:val="Normal"/>
        <w:ind w:firstLine="708"/>
        <w:jc w:val="both"/>
        <w:rPr/>
      </w:pPr>
      <w:r>
        <w:rPr/>
        <w:t>Педагогическим коллективом соблюдается режим двигательной активности (утренняя гимнастика, в том числе на воздухе для детей старшего дошкольного возраста, физкультурные занятия, подвижные игры в течение дня, самостоятельная двигательная активность на прогулке и в группе, физические упражнения и индивидуальная работа по развитию движений). Кроме этого, с детьми проводятся познавательные тематические викторины, физкультурные досуги и спортивно-массовые мероприятия (соревнования, эстафеты). Отмечаем наличие положительного опыта взаимодействия воспитателей и специалистов ДОУ в проведении традиционной общедошкольной Недели зимних игр и забав. Анализ планирования воспитателей показал, что во всех возрастных группах планируются ежедневно подвижные игры малой и большой подвижности в соответствии с возрастом детей, сезоном, программными задачами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>Организация оздоровительных и лечебно-профилактических мероприятий</w:t>
      </w:r>
      <w:r>
        <w:rPr/>
        <w:t xml:space="preserve"> (закаливающие процедуры, мероприятия по профилактике простудных заболеваний). Закаливающие мероприятия включают в себя: соблюдение температурного режима в течение дня, соблюдение режима проветривания групп, организацию прогулок и их длительность, мытье прохладной водой лица и рук по локоть, полоскание рта после приема пищи водой, хождение по ребристой поверхности. В ДОУ осуществляется плановая вакцинация детей. В период эпидемии гриппа и ОРВИ проводится углубленный утренний прием, смазывание носа оксалиновой мазью.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>Организация психогигиенических мероприят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оспитателями всех групп в течение учебного года проводятся физкультминутки на занятиях, гимнастика для глаз, упражнения на релаксацию и снятие эмоционального напряжения.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>Система психолого-педагогического сопровождения развития дет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МБДОУ функционирует ПМПк, деятельность которого регулируется «Положением о ПМПк». </w:t>
      </w:r>
    </w:p>
    <w:p>
      <w:pPr>
        <w:pStyle w:val="Normal"/>
        <w:ind w:firstLine="708"/>
        <w:jc w:val="both"/>
        <w:rPr/>
      </w:pPr>
      <w:r>
        <w:rPr/>
        <w:t xml:space="preserve">Общий показатель высокого и среднего уровней психического здоровья (эмоциональное состояние детей, психическое развитие, адаптивность к социальной среде, социальные контакты, поведенческие умения) детей дошкольного возраста составляет 92%, допустимый уровень 8%, что является стабильным показателем на протяжении последних двух лет.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>Организация полноценного питания дет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ДОУ соблюдаются принципы организации питания: выполнение режима питания, гигиена приема пищи, ежедневное соблюдение норм потребления продуктов и калорийности питания, соблюдение эстетики организации питания, индивидуальный подход к детям во время приема пищи, правильность расстановки мебели. В течение года осуществлялась тематическая взаимопроверка «Формирование культурно-гигиенических навыков приема пищи дошкольников», в ходе которой изучался уровень сформированности культурно-гигиенических навыков детей разных возрастных групп, руководство воспитателей процессом формирования навыков детей. По итогам проверки наблюдается положительная динамика в освоении детьми младших и старших групп культурно-гигиенических навыков во время приема пищи.</w:t>
      </w:r>
    </w:p>
    <w:p>
      <w:pPr>
        <w:pStyle w:val="Normal"/>
        <w:ind w:firstLine="708"/>
        <w:jc w:val="both"/>
        <w:rPr/>
      </w:pPr>
      <w:r>
        <w:rPr/>
        <w:t xml:space="preserve">В течение 2019 года педагогами накоплен положительный опыт по формированию у младших и старших дошкольников культурно-гигиенических навыков во время подготовки и приема пищи. В ходе тематической проверки по организации культуры питания стажисты и молодые педагоги успешно демонстрировали умения по привитию у дошкольников навыков правильного пользования столовыми приборами, салфетками, аккуратного приема пищи. </w:t>
      </w:r>
      <w:r>
        <w:rPr>
          <w:u w:val="single"/>
        </w:rPr>
        <w:t>Перспективы работы педагогического коллектива в данном направлении</w:t>
      </w:r>
      <w:r>
        <w:rPr/>
        <w:t>:</w:t>
      </w:r>
    </w:p>
    <w:p>
      <w:pPr>
        <w:pStyle w:val="Normal"/>
        <w:jc w:val="both"/>
        <w:rPr/>
      </w:pPr>
      <w:r>
        <w:rPr/>
        <w:t>-продолжить работу педагогов в составе рабочей группы «Контроль за организацией питания в группах и формированию культурно-гигиенических навыков» на 2020 год;</w:t>
      </w:r>
    </w:p>
    <w:p>
      <w:pPr>
        <w:pStyle w:val="Style22"/>
        <w:ind w:left="0" w:hanging="0"/>
        <w:jc w:val="both"/>
        <w:rPr/>
      </w:pPr>
      <w:r>
        <w:rPr/>
        <w:t>-продолжать проводить дифференцированную работу с детьми на занятиях по физической культуре;</w:t>
      </w:r>
    </w:p>
    <w:p>
      <w:pPr>
        <w:pStyle w:val="Normal"/>
        <w:jc w:val="both"/>
        <w:rPr/>
      </w:pPr>
      <w:r>
        <w:rPr/>
        <w:t>- продолжать осуществлять медицинский контроль за физическим воспитанием и состоянием здоровья воспитанников;</w:t>
      </w:r>
    </w:p>
    <w:p>
      <w:pPr>
        <w:pStyle w:val="Normal"/>
        <w:jc w:val="both"/>
        <w:rPr/>
      </w:pPr>
      <w:r>
        <w:rPr/>
        <w:t>- пополнить спортивным оборудованием и инвентарем возрастные группы и зал (мячи, скакалки, обру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Характеристика дополнительных платных образовательных услуг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Дополнительное образование в 2019 году было представлено широким ассортиментом платных образовательных услуг разной направленности, которые осуществлялись с детьми всех групп. Перечень услуг представлен в таблиц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№295» г. Перм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1843"/>
        <w:gridCol w:w="1417"/>
        <w:gridCol w:w="851"/>
        <w:gridCol w:w="709"/>
        <w:gridCol w:w="709"/>
        <w:gridCol w:w="850"/>
        <w:gridCol w:w="99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имость одного занятия (руб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занятий в месяц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дия «Сюрприз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изация и проведение детских досу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ухина М.А.- воспитат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а А.В.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Знай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Л.Ф.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клей - 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а С.В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алл-и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бото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лина Ю.Н.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Умники и умницы»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гры Воскобович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Н.В.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Акварелька»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художественная сту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ошина Н.Ю.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ураша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сперимен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а Л.Л. –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Говоруша»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огопе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Н.Т. – 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укварёнок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учение чт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а А.В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Греко-римская борьба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орь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лин А.А.-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констру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якова Е.М.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еография и танц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чкина О.Н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атральная студ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5 групп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колдина Ж.Н., Зотина Ю.С. -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дошколя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А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дошколя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уч. грамоте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А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р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А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р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Н.Т. – учитель –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рай И.Н. – педагог -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сорная 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лина Ю.Н.- воспитат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уштанова О.Т. -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а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енко А.Д. - 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шебная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Л.А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лшебные краски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естандартное ри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сеньева Т.В. –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ФК «Креп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а Е.А. – инструктор по 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остях у Пэйн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ухина М.А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шебное те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нова И.В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икова О.В. -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показал, что увеличилось количество платных дополнительных образовательных услуг по сравнению с прошлым годом (в 2018 году было 20 услуг)</w:t>
      </w:r>
    </w:p>
    <w:p>
      <w:pPr>
        <w:pStyle w:val="Normal"/>
        <w:ind w:firstLine="708"/>
        <w:jc w:val="both"/>
        <w:rPr/>
      </w:pPr>
      <w:r>
        <w:rPr/>
        <w:t>Увеличилось количество посещающих различные услуги, 50% детей посещают сразу несколько услуг. ДОУ продолжает расширять спектр платных услуг, находя новых партнеров и новые возможности.</w:t>
      </w:r>
    </w:p>
    <w:p>
      <w:pPr>
        <w:pStyle w:val="Normal"/>
        <w:jc w:val="both"/>
        <w:rPr/>
      </w:pPr>
      <w:r>
        <w:rPr/>
        <w:tab/>
        <w:t xml:space="preserve">В целях информирования родителей о качестве оказанных услуг педагогами, оказывающими дополнительные услуги, проведены открытые занятия, отчетные концерты, оформлены выставки детских работ и других продуктов детской деятельности. </w:t>
      </w:r>
    </w:p>
    <w:p>
      <w:pPr>
        <w:pStyle w:val="Normal"/>
        <w:jc w:val="both"/>
        <w:rPr/>
      </w:pPr>
      <w:r>
        <w:rPr/>
        <w:tab/>
        <w:t>Для повышения эффективности и результативности оказания платных услуг в ДОУ:</w:t>
      </w:r>
    </w:p>
    <w:p>
      <w:pPr>
        <w:pStyle w:val="Normal"/>
        <w:jc w:val="both"/>
        <w:rPr/>
      </w:pPr>
      <w:r>
        <w:rPr/>
        <w:t>-расширили спектр услуг для детей;</w:t>
      </w:r>
    </w:p>
    <w:p>
      <w:pPr>
        <w:pStyle w:val="Normal"/>
        <w:jc w:val="both"/>
        <w:rPr/>
      </w:pPr>
      <w:r>
        <w:rPr/>
        <w:t>-ввели в практику работы новые формы обратной связи с родителями (закрытые группы «Вконтакте»);</w:t>
      </w:r>
    </w:p>
    <w:p>
      <w:pPr>
        <w:pStyle w:val="Normal"/>
        <w:jc w:val="both"/>
        <w:rPr/>
      </w:pPr>
      <w:r>
        <w:rPr/>
        <w:t>-увеличилось количество педагогов, оказывающих услуг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ерспективы работы педагогического коллектива в данном направлении:</w:t>
      </w:r>
    </w:p>
    <w:p>
      <w:pPr>
        <w:pStyle w:val="Normal"/>
        <w:jc w:val="both"/>
        <w:rPr/>
      </w:pPr>
      <w:r>
        <w:rPr/>
        <w:t>-расширить спектр платных дополнительных образовательных услуг (по профильному направлению);</w:t>
      </w:r>
    </w:p>
    <w:p>
      <w:pPr>
        <w:pStyle w:val="Normal"/>
        <w:jc w:val="both"/>
        <w:rPr/>
      </w:pPr>
      <w:r>
        <w:rPr/>
        <w:t>-продумать рациональное использование помещений ДОУ для организации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ключение муниципального компонента 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в образовательную деятельность учреждения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/>
        <w:t xml:space="preserve">Инновационная образовательная деятельность МБДОУ «Детский сад №295» г. Перми представлена участием в реализации приоритетных проектов департамента образования г. Перми: краткосрочные образовательные практики, программа «Пермячок. </w:t>
      </w:r>
      <w:r>
        <w:rPr>
          <w:lang w:val="en-US"/>
        </w:rPr>
        <w:t>ru</w:t>
      </w:r>
      <w:r>
        <w:rPr/>
        <w:t>. Обучение с увлечением», «Личный кабинет дошкольника», программа 2019-2021 (ПрофиКОП, Робтроник, Речевик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раткосрочными образовательными практиками по направлениям развития ребенка (художественно-эстетическое, познавательное, речевое, социально-коммуникативное, физическое, технической направленности) охвачены 100% детей 5-7 лет, в направлении ПрофиКОП охвачены 100% детей 6-7 л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уют КОП, в том числе </w:t>
      </w:r>
      <w:r>
        <w:rPr/>
        <w:t>технической направленности</w:t>
      </w:r>
      <w:r>
        <w:rPr>
          <w:bCs/>
        </w:rPr>
        <w:t xml:space="preserve"> 100% педагогов ДОУ.</w:t>
      </w:r>
    </w:p>
    <w:p>
      <w:pPr>
        <w:pStyle w:val="Normal"/>
        <w:ind w:firstLine="708"/>
        <w:jc w:val="both"/>
        <w:rPr/>
      </w:pPr>
      <w:r>
        <w:rPr/>
        <w:t>В МБДОУ «Детский сад №295» г. Перми разработаны локальные нормативные акты, которые регулируют введение системы краткосрочных образовательных практик, в том числе технической направленности, робототехники.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сновная образовательная программа МБДОУ «Детский сад №295» г. Перми</w:t>
      </w:r>
    </w:p>
    <w:p>
      <w:pPr>
        <w:pStyle w:val="Normal"/>
        <w:ind w:firstLine="708"/>
        <w:jc w:val="both"/>
        <w:rPr/>
      </w:pPr>
      <w:r>
        <w:rPr/>
        <w:t>В вариативной части ООП представлен модуль «Конструирование институциональной системы краткосрочных образовательных практик по выбору, в том числе технической направленности», отражающий специфику ДОУ в части организации и содержательного наполнения системы КОП, в том числе технической направленности: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КОП реализуются в течение всего учебного года с детьми 5-7 лет;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КОП технической направленности реализуются в течение всего учебного года с детьми 5-7 лет;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КОП, в т.ч. ТН проводятся педагогами во второй половине дня (с 16.00-16.30). Длительность занятий КОП составляет – 25 - 30 минут соответственно возрастам по группам;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число групп определяется в пределах общего количества детей старшего дошкольного возраста, не более 10—12 детей в одной группе КОП технической направленности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bCs/>
        </w:rPr>
        <w:t xml:space="preserve">Положение о краткосрочных образовательных практик по выбору, которое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определяет регламент предоставления КОП.</w:t>
      </w:r>
    </w:p>
    <w:p>
      <w:pPr>
        <w:pStyle w:val="Normal"/>
        <w:rPr>
          <w:bCs/>
        </w:rPr>
      </w:pPr>
      <w:r>
        <w:rPr>
          <w:bCs/>
        </w:rPr>
        <w:t>Документация руководителя КОП:</w:t>
      </w:r>
    </w:p>
    <w:p>
      <w:pPr>
        <w:pStyle w:val="Style22"/>
        <w:numPr>
          <w:ilvl w:val="0"/>
          <w:numId w:val="9"/>
        </w:numPr>
        <w:spacing w:before="0" w:after="0"/>
        <w:contextualSpacing w:val="false"/>
        <w:rPr>
          <w:bCs/>
        </w:rPr>
      </w:pPr>
      <w:r>
        <w:rPr>
          <w:bCs/>
        </w:rPr>
        <w:t>Программа КОП (оформление в соответствии с требованиями к программам дополнительного образования).</w:t>
      </w:r>
    </w:p>
    <w:p>
      <w:pPr>
        <w:pStyle w:val="Style22"/>
        <w:numPr>
          <w:ilvl w:val="0"/>
          <w:numId w:val="9"/>
        </w:numPr>
        <w:spacing w:before="0" w:after="0"/>
        <w:contextualSpacing w:val="false"/>
        <w:rPr>
          <w:bCs/>
        </w:rPr>
      </w:pPr>
      <w:r>
        <w:rPr>
          <w:bCs/>
        </w:rPr>
        <w:t xml:space="preserve">Табель учета посещаемости детей. </w:t>
      </w:r>
    </w:p>
    <w:p>
      <w:pPr>
        <w:pStyle w:val="Style22"/>
        <w:numPr>
          <w:ilvl w:val="0"/>
          <w:numId w:val="9"/>
        </w:numPr>
        <w:spacing w:before="0" w:after="0"/>
        <w:contextualSpacing w:val="false"/>
        <w:rPr/>
      </w:pPr>
      <w:r>
        <w:rPr>
          <w:bCs/>
        </w:rPr>
        <w:t>Отчет о результатах деятельности дете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ция и проведение КОП в течение всего учебного года регламентируется приказами руководителя по определенным циклам (периодам выбора и непосредственного проведения КОП с указанием педагогов, ведущих КОП).</w:t>
      </w:r>
    </w:p>
    <w:p>
      <w:pPr>
        <w:pStyle w:val="Normal"/>
        <w:ind w:firstLine="360"/>
        <w:jc w:val="both"/>
        <w:rPr/>
      </w:pPr>
      <w:r>
        <w:rPr/>
        <w:t>Методист Чепуштанова О.Т. осуществляет непосредственный контроль за деятельностью руководителей КОП (посещение занятий, ведение табелей посещения занятий, мониторинг).</w:t>
      </w:r>
    </w:p>
    <w:p>
      <w:pPr>
        <w:pStyle w:val="Normal"/>
        <w:ind w:firstLine="360"/>
        <w:rPr/>
      </w:pPr>
      <w:r>
        <w:rPr/>
        <w:t>В МБДОУ «Детский сад №295» г. Перми созданы условия для реализации КОП технической направленности, робототехнике:</w:t>
      </w:r>
      <w:r>
        <w:rPr>
          <w:rFonts w:cs="Arial" w:ascii="Arial" w:hAnsi="Arial"/>
          <w:color w:val="333333"/>
        </w:rPr>
        <w:br/>
        <w:t> </w:t>
      </w:r>
      <w:r>
        <w:rPr/>
        <w:t xml:space="preserve">           -компьютерный класс</w:t>
      </w:r>
    </w:p>
    <w:p>
      <w:pPr>
        <w:pStyle w:val="Normal"/>
        <w:jc w:val="both"/>
        <w:rPr/>
      </w:pPr>
      <w:r>
        <w:rPr/>
        <w:tab/>
        <w:t xml:space="preserve">- конструктор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WeDo</w:t>
      </w:r>
    </w:p>
    <w:p>
      <w:pPr>
        <w:pStyle w:val="Normal"/>
        <w:jc w:val="both"/>
        <w:rPr/>
      </w:pPr>
      <w:r>
        <w:rPr/>
        <w:tab/>
        <w:t>- планшеты – 4 шт.</w:t>
      </w:r>
    </w:p>
    <w:p>
      <w:pPr>
        <w:pStyle w:val="Normal"/>
        <w:jc w:val="both"/>
        <w:rPr/>
      </w:pPr>
      <w:r>
        <w:rPr/>
        <w:tab/>
        <w:t xml:space="preserve">-доска </w:t>
      </w:r>
      <w:r>
        <w:rPr>
          <w:lang w:val="en-US"/>
        </w:rPr>
        <w:t>Smart</w:t>
      </w:r>
      <w:r>
        <w:rPr/>
        <w:t>– 1 ш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нструкторы «Знато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робомышь.</w:t>
      </w:r>
    </w:p>
    <w:p>
      <w:pPr>
        <w:pStyle w:val="Normal"/>
        <w:ind w:firstLine="708"/>
        <w:jc w:val="both"/>
        <w:rPr/>
      </w:pPr>
      <w:r>
        <w:rPr/>
        <w:t xml:space="preserve">Для родителей воспитанников на информационных стендах в течение года размещалась информация о проведении КОП ТН, рекламные буклеты КОП с планируемыми результатами (готовый продукт, конкретные умения и навыки). Также для родителей на групповых стендах размещен режим дня с указанием времени проведения КОП, в том числе ТН - вторая половина дня (с 16.00-16.25 в старших группах, с 16.00-16.30 в подготовительных группа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«Личном кабинете дошкольника» в Карте «Техномир» своевременно размещается информация о достижениях воспитанников.</w:t>
      </w:r>
    </w:p>
    <w:p>
      <w:pPr>
        <w:pStyle w:val="Normal"/>
        <w:jc w:val="both"/>
        <w:rPr/>
      </w:pPr>
      <w:r>
        <w:rPr/>
        <w:t>В целом считаем, что реализация КОП в детском саду идет успе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пективы работы педагогического коллектива в данном направлении:</w:t>
      </w:r>
    </w:p>
    <w:p>
      <w:pPr>
        <w:pStyle w:val="Style22"/>
        <w:ind w:left="0" w:hanging="0"/>
        <w:jc w:val="both"/>
        <w:rPr>
          <w:bCs/>
        </w:rPr>
      </w:pPr>
      <w:r>
        <w:rPr>
          <w:bCs/>
        </w:rPr>
        <w:t>-продолжать реализацию КОП в 2020 году в соответствии с откорректированной Моделью ДОУ по конструированию практик по выбору,</w:t>
      </w:r>
    </w:p>
    <w:p>
      <w:pPr>
        <w:pStyle w:val="Style22"/>
        <w:ind w:left="0" w:hanging="0"/>
        <w:jc w:val="both"/>
        <w:rPr>
          <w:bCs/>
        </w:rPr>
      </w:pPr>
      <w:r>
        <w:rPr>
          <w:bCs/>
        </w:rPr>
        <w:t>-продолжать обеспечивать соотношение КОП ТН – 70 % от общего количества КОП, согласно требованиям отраслевых показателей результативности,</w:t>
      </w:r>
    </w:p>
    <w:p>
      <w:pPr>
        <w:pStyle w:val="Style22"/>
        <w:ind w:left="0" w:hanging="0"/>
        <w:jc w:val="both"/>
        <w:rPr>
          <w:bCs/>
        </w:rPr>
      </w:pPr>
      <w:r>
        <w:rPr>
          <w:bCs/>
        </w:rPr>
        <w:t>- организовать повышение квалификации педагогов, реализующих КОП,</w:t>
      </w:r>
    </w:p>
    <w:p>
      <w:pPr>
        <w:pStyle w:val="Normal"/>
        <w:jc w:val="both"/>
        <w:rPr>
          <w:bCs/>
        </w:rPr>
      </w:pPr>
      <w:r>
        <w:rPr>
          <w:bCs/>
        </w:rPr>
        <w:t>- расширение сбалансированного спектра КОП с учетом запросов родителей и детей,</w:t>
      </w:r>
    </w:p>
    <w:p>
      <w:pPr>
        <w:pStyle w:val="Normal"/>
        <w:rPr>
          <w:bCs/>
        </w:rPr>
      </w:pPr>
      <w:r>
        <w:rPr>
          <w:bCs/>
        </w:rPr>
        <w:t>-100% охват педагогов ДОУ при реализации КОП в 2020 году,</w:t>
      </w:r>
    </w:p>
    <w:p>
      <w:pPr>
        <w:pStyle w:val="Normal"/>
        <w:rPr>
          <w:bCs/>
        </w:rPr>
      </w:pPr>
      <w:r>
        <w:rPr>
          <w:bCs/>
        </w:rPr>
        <w:t>- продолжать работать в направлении ПрофиКОП,</w:t>
      </w:r>
    </w:p>
    <w:p>
      <w:pPr>
        <w:pStyle w:val="Normal"/>
        <w:rPr>
          <w:bCs/>
        </w:rPr>
      </w:pPr>
      <w:r>
        <w:rPr>
          <w:bCs/>
        </w:rPr>
        <w:t>-проведение открытых мероприятий для родителей по представлению опыта работы с детьми по проведению КОП, в том числе КОП ТН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руководителям практик предусматривать использование интерактивного оборудования для проведения занятий с детьми.</w:t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детском саду с детьми старшего дошкольного возраста успешно реализуется </w:t>
      </w:r>
      <w:r>
        <w:rPr>
          <w:u w:val="single"/>
        </w:rPr>
        <w:t>муниципальная программа "Пермячок.ru. Обучение с увлечением".</w:t>
      </w:r>
      <w:r>
        <w:rPr/>
        <w:t xml:space="preserve">  Охват детей 5-7 лет в 2019 году составил 100% детей, показатель стабилен на протяжении последних 4 лет. С</w:t>
      </w:r>
      <w:r>
        <w:rPr>
          <w:bCs/>
        </w:rPr>
        <w:t>озданы необходимые условия для реализации программы "Пермячок.ru. Обучение с увлечением"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кадровое обеспечение: 2 педагога прошли обучение по муниципальной программе "Пермячок.ru. Обучение с увлечением" (КПК) – (Шестакова Н.В., Швецова А.Ю.)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материально-техническое обеспечение:</w:t>
      </w:r>
    </w:p>
    <w:p>
      <w:pPr>
        <w:pStyle w:val="Normal"/>
        <w:ind w:left="284" w:hanging="0"/>
        <w:rPr/>
      </w:pPr>
      <w:r>
        <w:rPr/>
        <w:t>мини – компьютерный класс для проведения занятий с использованием ПК,</w:t>
      </w:r>
    </w:p>
    <w:p>
      <w:pPr>
        <w:pStyle w:val="Normal"/>
        <w:ind w:left="284" w:hanging="0"/>
        <w:rPr/>
      </w:pPr>
      <w:r>
        <w:rPr/>
        <w:t>доска Smart – 1 шт.</w:t>
      </w:r>
    </w:p>
    <w:p>
      <w:pPr>
        <w:pStyle w:val="Normal"/>
        <w:ind w:left="284" w:hanging="0"/>
        <w:rPr/>
      </w:pPr>
      <w:r>
        <w:rPr/>
        <w:t>планшет – 4 шт.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bCs/>
        </w:rPr>
        <w:t>старшие дошкольники в течение всего года в формате интересной познавательной, игровой деятельности обучались правилам дорожного движения, правилам поведения в общественном транспорте, осваивали правила этикета, совершали виртуальные прогулки, экскурсии по достопримечательностям родного города.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bCs/>
        </w:rPr>
        <w:t>в работе с детьми по модулям программы педагоги использовали разнообразные формы и средства – это викторины, решение проблемных ситуаций, мультимедийные презентации, дидактические игры, просмотр мультипликационных фильмов по темам, встречи-презентации с инспектором ГИБДД, конкурсы совместных работ, выпуск тематических стенгазет, создание групповых тематических мини-музеев, оформление тематических фотоколлажей и др.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bCs/>
        </w:rPr>
        <w:t>в освоении материала детьми по модулям программы «Веселый светофорик», «Азбука этикета», «Прогулки по Перми» отмечаем положительную динамику, а также в освоении детьми алгоритма управления компьютерными играми – на апрель 2019 года имеют высокий и средний уровень 98% детей. Показатель освоения детьми программы достаточно стабильный за последние четыре года 97% детей составил высокий и средний уров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ерспективы работы педагогического коллектива в данном направлении:</w:t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продолжать реализацию программы "Пермячок.ru. Обучение с увлечением" с детьми старшего дошкольного возраста со 100% охватом;</w:t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продолжать организацию межгрупповых детских проектов по темам программы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Основные формы работы с родителями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едагогами используются в основном традиционные формы работы с семьями воспитанников: родительские собрания, консультации, беседы, анкетирование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89 % воспитателей используют интерактивное общение с родителями через группы в социальных сетях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частие родителей в образовательном процессе: в оформлении групповых мини-музеев по различным темам; совместных праздниках «Масленица», «Новый год» в качестве игровых персонажей.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/>
        <w:t>родители участвуют в оценке качества муниципальной образовательной услуги на сайте ДОУ. Средний балл удовлетворенности родителей услугами на портале «Оценка качества муниципальных услуг в Пермском крае»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/>
        <w:t>родители принимают активное участие в реализации программы развития по трём направлениям: семейный клуб, семейная академия, вытворяшки.</w:t>
      </w:r>
    </w:p>
    <w:p>
      <w:pPr>
        <w:pStyle w:val="Style22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ерспективы работы педагогического коллектива в данном направлении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ивлечение родителей к реализации КОП (собственное хобби) для детей, для сотрудников ДОУ, родителей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овышение активности и заинтересованности родителей в проекте «Личный кабинет дошкольника» через интерактивное общение по вопросам развития ребенка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овысить активность родителей в образовательном процессе через участие в совместных проектах, акциях, кв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работы «Детского сада» </w:t>
      </w:r>
    </w:p>
    <w:p>
      <w:pPr>
        <w:pStyle w:val="Normal"/>
        <w:jc w:val="both"/>
        <w:rPr/>
      </w:pPr>
      <w:r>
        <w:rPr/>
        <w:tab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70"/>
        <w:gridCol w:w="3013"/>
        <w:gridCol w:w="1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lang w:eastAsia="en-US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мероприят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>Разработка локальных актов (</w:t>
            </w:r>
            <w:r>
              <w:rPr>
                <w:rFonts w:eastAsia="Calibri"/>
                <w:lang w:eastAsia="en-US"/>
              </w:rPr>
              <w:t>Положение о социальной практике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 центре семейных компетенций; Положение о социально-образовательном партнерстве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Администр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июнь-сентябрь 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ключение договоров  с соцпартнер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Администр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ентябрь 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Утверждение инновационной части ООП ДО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едагогический со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август 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конструкция прогулоч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Заведую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август 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оздание родительского  клуба «Семейный мир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Творческая групп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апрель- сентябрь 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естиваль «Мы разные, но мы вмест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Творческая группа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оябрь 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Чемпионат «Конструировать вместе интересней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Творческая группа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евраль 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одительская конференция «Эффективный родитель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Творческая группа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апрель 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ткрытый педагогический совет по подведению промежуточных итогов реализации программ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Администрация + Управляющий совет ДО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ай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rPr>
          <w:b/>
          <w:b/>
        </w:rPr>
      </w:pPr>
      <w:r>
        <w:rPr>
          <w:b/>
        </w:rPr>
        <w:t>Внутренняя система оценки качества образования</w:t>
      </w:r>
    </w:p>
    <w:p>
      <w:pPr>
        <w:pStyle w:val="Normal"/>
        <w:ind w:firstLine="567"/>
        <w:jc w:val="both"/>
        <w:rPr/>
      </w:pPr>
      <w:r>
        <w:rPr/>
        <w:t>Программа внутреннего мониторинга качества образования представляет собой систему, определяющую направления мониторинга, перечень критериев и показателей мониторинга и основывается на Положении о внутренней системе оценки качества образования.</w:t>
      </w:r>
    </w:p>
    <w:p>
      <w:pPr>
        <w:pStyle w:val="Normal"/>
        <w:ind w:firstLine="567"/>
        <w:jc w:val="both"/>
        <w:rPr/>
      </w:pPr>
      <w:r>
        <w:rPr/>
        <w:t>Основные направления оценки качества образования в учреждении: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rPr/>
      </w:pPr>
      <w:r>
        <w:rPr/>
        <w:t>Оценка качества условий реализации основной образовательной программы;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rPr/>
      </w:pPr>
      <w:r>
        <w:rPr/>
        <w:t>Психолого-педагогические условия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rPr/>
      </w:pPr>
      <w:r>
        <w:rPr/>
        <w:t>Кадровое обеспечение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rPr/>
      </w:pPr>
      <w:r>
        <w:rPr/>
        <w:t>Развивающая предметно-пространственная среда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rPr/>
      </w:pPr>
      <w:r>
        <w:rPr/>
        <w:t>Материально-техническое обеспечение</w:t>
      </w:r>
    </w:p>
    <w:p>
      <w:pPr>
        <w:pStyle w:val="Style22"/>
        <w:numPr>
          <w:ilvl w:val="0"/>
          <w:numId w:val="8"/>
        </w:numPr>
        <w:spacing w:before="0" w:after="0"/>
        <w:contextualSpacing w:val="false"/>
        <w:rPr/>
      </w:pPr>
      <w:r>
        <w:rPr/>
        <w:t>Финансовые условия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Качество результатов реализации ООП ДО:</w:t>
      </w:r>
    </w:p>
    <w:p>
      <w:pPr>
        <w:pStyle w:val="Normal"/>
        <w:rPr/>
      </w:pPr>
      <w:r>
        <w:rPr/>
        <w:t>- изучение динамики формирования у детей интегративных качеств, которые они должны приобрести в результате, как освоения комплекса образовательных областей, так и в целом основной общеобразовательной программы дошкольного образования к моменту поступления в школу;</w:t>
      </w:r>
    </w:p>
    <w:p>
      <w:pPr>
        <w:pStyle w:val="Normal"/>
        <w:rPr/>
      </w:pPr>
      <w:r>
        <w:rPr/>
        <w:t>- уровень заболеваемости обучающихся;</w:t>
      </w:r>
    </w:p>
    <w:p>
      <w:pPr>
        <w:pStyle w:val="Normal"/>
        <w:rPr/>
      </w:pPr>
      <w:r>
        <w:rPr/>
        <w:t>- удовлетворенность различных групп потребителей (родителей (законных представителей), воспитателей) деятельностью ДОУ.</w:t>
      </w:r>
    </w:p>
    <w:p>
      <w:pPr>
        <w:pStyle w:val="Normal"/>
        <w:rPr/>
      </w:pPr>
      <w:r>
        <w:rPr/>
        <w:t xml:space="preserve">           </w:t>
      </w:r>
      <w:r>
        <w:rPr/>
        <w:t>Формами проведения оценки качества образования в ДОУ являются:</w:t>
      </w:r>
    </w:p>
    <w:p>
      <w:pPr>
        <w:pStyle w:val="Normal"/>
        <w:rPr/>
      </w:pPr>
      <w:r>
        <w:rPr/>
        <w:t>- контроль;</w:t>
      </w:r>
    </w:p>
    <w:p>
      <w:pPr>
        <w:pStyle w:val="Normal"/>
        <w:rPr/>
      </w:pPr>
      <w:r>
        <w:rPr/>
        <w:t>- мониторинг интегративных качеств личности;</w:t>
      </w:r>
    </w:p>
    <w:p>
      <w:pPr>
        <w:pStyle w:val="Normal"/>
        <w:rPr/>
      </w:pPr>
      <w:r>
        <w:rPr/>
        <w:t>- психолого – педагогическая диагностика.</w:t>
      </w:r>
    </w:p>
    <w:p>
      <w:pPr>
        <w:pStyle w:val="Normal"/>
        <w:rPr/>
      </w:pPr>
      <w:r>
        <w:rPr/>
        <w:t xml:space="preserve">           </w:t>
      </w:r>
      <w:r>
        <w:rPr/>
        <w:t>Субъектами внутренней системы оценки качества образования являются:</w:t>
      </w:r>
    </w:p>
    <w:p>
      <w:pPr>
        <w:pStyle w:val="Normal"/>
        <w:rPr/>
      </w:pPr>
      <w:r>
        <w:rPr/>
        <w:t>- руководитель;</w:t>
      </w:r>
    </w:p>
    <w:p>
      <w:pPr>
        <w:pStyle w:val="Normal"/>
        <w:rPr/>
      </w:pPr>
      <w:r>
        <w:rPr/>
        <w:t>- педагогический коллектив;</w:t>
      </w:r>
    </w:p>
    <w:p>
      <w:pPr>
        <w:pStyle w:val="Normal"/>
        <w:rPr/>
      </w:pPr>
      <w:r>
        <w:rPr/>
        <w:t>- дети;</w:t>
      </w:r>
    </w:p>
    <w:p>
      <w:pPr>
        <w:pStyle w:val="Normal"/>
        <w:rPr/>
      </w:pPr>
      <w:r>
        <w:rPr/>
        <w:t>- родители (законные представители).</w:t>
      </w:r>
    </w:p>
    <w:p>
      <w:pPr>
        <w:pStyle w:val="Normal"/>
        <w:rPr/>
      </w:pPr>
      <w:r>
        <w:rPr/>
        <w:t xml:space="preserve">           </w:t>
      </w:r>
      <w:r>
        <w:rPr/>
        <w:t>Определены объекты и субъекты внутренней оценки качества, функциональные обязанности. При его подготовке разрабатывается план подготовки отчета, распределяются обязанности. Однако, система не обеспечена таблицами, картами.</w:t>
      </w:r>
    </w:p>
    <w:p>
      <w:pPr>
        <w:pStyle w:val="Normal"/>
        <w:rPr/>
      </w:pPr>
      <w:r>
        <w:rPr/>
      </w:r>
    </w:p>
    <w:p>
      <w:pPr>
        <w:pStyle w:val="Style22"/>
        <w:ind w:left="10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Кадровое обеспечение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left="0" w:firstLine="360"/>
        <w:jc w:val="both"/>
        <w:rPr/>
      </w:pPr>
      <w:r>
        <w:rPr/>
        <w:t xml:space="preserve">Детский сад укомплектован педагогическими кадрами на 93%. </w:t>
      </w:r>
    </w:p>
    <w:p>
      <w:pPr>
        <w:pStyle w:val="Normal"/>
        <w:ind w:firstLine="360"/>
        <w:jc w:val="both"/>
        <w:rPr/>
      </w:pPr>
      <w:r>
        <w:rPr/>
        <w:t xml:space="preserve">Педагогический состав 28 человек: 22 воспитателя, два музыкальных руководителя, 1 педагог-психолог, 1 учитель-логопед, 1 дефектолог, 1 методист. </w:t>
      </w:r>
    </w:p>
    <w:p>
      <w:pPr>
        <w:pStyle w:val="Style22"/>
        <w:jc w:val="both"/>
        <w:rPr>
          <w:i/>
          <w:i/>
        </w:rPr>
      </w:pPr>
      <w:r>
        <w:rPr>
          <w:i/>
        </w:rPr>
        <w:t xml:space="preserve">Уровень образования: </w:t>
      </w:r>
    </w:p>
    <w:p>
      <w:pPr>
        <w:pStyle w:val="Style22"/>
        <w:ind w:left="1428" w:firstLine="696"/>
        <w:jc w:val="both"/>
        <w:rPr/>
      </w:pPr>
      <w:r>
        <w:rPr/>
        <w:t>- высшее педагогическое –41,6%</w:t>
      </w:r>
    </w:p>
    <w:p>
      <w:pPr>
        <w:pStyle w:val="Style22"/>
        <w:jc w:val="both"/>
        <w:rPr/>
      </w:pPr>
      <w:r>
        <w:rPr/>
        <w:tab/>
        <w:tab/>
        <w:t>- среднее - профессиональное педагогическое –58,4%</w:t>
      </w:r>
    </w:p>
    <w:p>
      <w:pPr>
        <w:pStyle w:val="Style22"/>
        <w:jc w:val="both"/>
        <w:rPr>
          <w:i/>
          <w:i/>
        </w:rPr>
      </w:pPr>
      <w:r>
        <w:rPr>
          <w:i/>
        </w:rPr>
        <w:t xml:space="preserve">Квалификационный уровень: </w:t>
      </w:r>
    </w:p>
    <w:p>
      <w:pPr>
        <w:pStyle w:val="Style22"/>
        <w:ind w:left="1428" w:firstLine="696"/>
        <w:jc w:val="both"/>
        <w:rPr/>
      </w:pPr>
      <w:r>
        <w:rPr/>
        <w:t>- высшая квалификационная категория –10%</w:t>
      </w:r>
    </w:p>
    <w:p>
      <w:pPr>
        <w:pStyle w:val="Style22"/>
        <w:ind w:left="1428" w:firstLine="696"/>
        <w:jc w:val="both"/>
        <w:rPr/>
      </w:pPr>
      <w:r>
        <w:rPr/>
        <w:t>- первая квалификационная категория –32%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учебного года педагоги МБДОУ повышали свой профессиональный уровень на курсах повышения квалификации при ПГГПУ, АНО ДПО «Прикамский институт повышения квалификации специалистов, «Карьера и образование», ЦРСО и др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дагоги ДОУ являются активными участниками разных мероприятий, конференций, методических объединений, конкурсов и т.д. В этом 2019 году одна из наших воспитателей Чащухина Мария Александровна (воспитатель с 1 категорией) принимала участие в конкурсе учитель года 2019 и вышла в 10-ку участников. Все педагоги стремятся быть в курсе новинок в области образования. 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дсоветы,</w:t>
      </w:r>
    </w:p>
    <w:p>
      <w:pPr>
        <w:pStyle w:val="Normal"/>
        <w:shd w:fill="FFFFFF" w:val="clear"/>
        <w:ind w:firstLine="708"/>
        <w:jc w:val="both"/>
        <w:rPr/>
      </w:pPr>
      <w:r>
        <w:rPr/>
        <w:t>- теоретические и практические семинары,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еловые игры,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искуссии,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ставки,</w:t>
      </w:r>
    </w:p>
    <w:p>
      <w:pPr>
        <w:pStyle w:val="Normal"/>
        <w:shd w:fill="FFFFFF" w:val="clear"/>
        <w:ind w:firstLine="708"/>
        <w:jc w:val="both"/>
        <w:rPr/>
      </w:pPr>
      <w:r>
        <w:rPr/>
        <w:t>- круглые столы,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мотры – конкурсы,</w:t>
      </w:r>
    </w:p>
    <w:p>
      <w:pPr>
        <w:pStyle w:val="Normal"/>
        <w:shd w:fill="FFFFFF" w:val="clear"/>
        <w:ind w:firstLine="708"/>
        <w:jc w:val="both"/>
        <w:rPr>
          <w:rStyle w:val="C3"/>
        </w:rPr>
      </w:pPr>
      <w:r>
        <w:rPr/>
        <w:t>- творческие отче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</w:rPr>
        <w:t>Коллектив педагогов обладает такими качествами, как дружелюбность, интеллигентность, сплоченность, преданность идеям детского с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</w:rPr>
        <w:t>Кадровая политика направлена на развитие новых профессиональных качеств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</w:rPr>
        <w:t>- инновационная мобиль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</w:rPr>
        <w:t>- готовность к постоянному профессиональному росту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</w:rPr>
        <w:t>- ответственность за результат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</w:rPr>
        <w:t>- самоорганизация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Style w:val="C3"/>
        </w:rPr>
      </w:pPr>
      <w:r>
        <w:rPr/>
      </w:r>
    </w:p>
    <w:p>
      <w:pPr>
        <w:pStyle w:val="Style22"/>
        <w:numPr>
          <w:ilvl w:val="0"/>
          <w:numId w:val="1"/>
        </w:numPr>
        <w:rPr>
          <w:b/>
          <w:b/>
        </w:rPr>
      </w:pPr>
      <w:r>
        <w:rPr>
          <w:b/>
        </w:rPr>
        <w:t>Учебно–методическое обеспечение</w:t>
      </w:r>
    </w:p>
    <w:p>
      <w:pPr>
        <w:pStyle w:val="Style2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методическом кабинете представлена литература, которая отражает работу содержательной части ООП: примерная программа «Радуга», и некоторые парциальные программы: Лыкова И.А. «Цветные ладошки», Ушакова О.С. «Развитие речи детей», Колесникова Е.В. «Я считаю до…», Новоскольцева И.А. «Ладушки», Токаева Т.Э. «Будь здоров – дошкольник», Николаева С.Н. «Юный эколог» и т.д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</w:t>
      </w:r>
      <w:r>
        <w:rPr>
          <w:bCs/>
        </w:rPr>
        <w:t>Так же в методическом кабинете есть</w:t>
      </w:r>
      <w:r>
        <w:rPr>
          <w:b/>
          <w:bCs/>
        </w:rPr>
        <w:t xml:space="preserve"> </w:t>
      </w:r>
      <w:r>
        <w:rPr/>
        <w:t>сведения о педагогических кадрах (визитная карточка педагога ДОУ, копии документов, подтверждающих прохождение педагогом курсов повышения квалификации, характеристика-представление на педагога, копии грамот, благодарственных писем, документов, подтверждающих участие педагогов в различных фестивалях, конкурсах различного уровня и т.д.)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едагогическая аттестация (пакет документов по организации и проведению педагогической аттестации, материалы портфолио педагогов, материалы к подготовке портфолио)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Материалы педагогических советов, семинаров, открытых просмотров, смотров-конкурсов, консультаци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Документация по содержанию работы ДОУ (образовательная программа ДОУ, годовой план, режим дня, циклограммы деятельности специалистов ДОУ, перспективное планирование, рекомендации по календарному планированию)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Наглядный, демонстрационный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</w:t>
      </w:r>
      <w:r>
        <w:rPr/>
        <w:t>Информационные материалы для оформления родительских уголков (рекомендации, памятки, советы, практические материалы по развитию и обучению детей дома и. т.д.); 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Материалы методического кабинета регулярно обновляю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rPr>
          <w:b/>
          <w:b/>
        </w:rPr>
      </w:pPr>
      <w:r>
        <w:rPr>
          <w:b/>
        </w:rPr>
        <w:t>Библиотечно-информационное обеспечение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етодическом кабинете сосредоточена небольшая библиотека с методической и художественной литературой, репродукциями картин, иллюстративный материал, дидактические пособия, демонстрационный и раздаточный матери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иблиотечный фонд методического кабинета пополняется новинками методической литературы, журналами «Обруч», «Дошкольная педагогика», «Управление ДОУ», «Справочник старшего воспитателя», «Психолог в детском саду», «Логопед в детском саду», «Детский сад: теория и практика», «Дефектология»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 – техническая база соответствует санитарным и противопожарным нормам и правилам.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бразовательной деятельности используются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кабинеты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й кабинет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й класс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бинет для дополнительных услуг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зал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блок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бинеты специалистов (психолог, логопед)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пространство ДОУ оснащено компьютерами, ноутбуками, музыкальными центрами и магнитофонами. В образовательном процессе активно применяются информационно – коммуникативные технологии, что позволяет сделать его более интересным и мобильным, есть доступ в Интернет. В каждой группе имеется ноутбук с доступом в Интернет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процессе активно используется приобретенное игровое оборудование и игрушки, комплекты </w:t>
      </w:r>
      <w:r>
        <w:rPr>
          <w:sz w:val="24"/>
          <w:szCs w:val="24"/>
          <w:lang w:val="en-US"/>
        </w:rPr>
        <w:t>LtgoWedu</w:t>
      </w:r>
      <w:r>
        <w:rPr>
          <w:sz w:val="24"/>
          <w:szCs w:val="24"/>
        </w:rPr>
        <w:t>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в ДОУ соответствует возрастным особенностям детей, реализуемым программам, современным принципам ее построения. Это эстетично оформленная, рационально организованная, насыщенная игровым оборудованием, дидактическими материалами. </w:t>
      </w:r>
    </w:p>
    <w:p>
      <w:pPr>
        <w:pStyle w:val="TextBody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вающая среда носит характер «опережающего развития». В каждой возрастной группе она разнообразна по оформлению, расположению оборудования и материалов, определяется педагогическими задачами конкретного периода развития дошкольника, а также сензитивными периодами в развитии детей. Обеспеченность учебными материалами, наглядными пособиями, игрушками, игровыми модулями необходимая и достаточная.</w:t>
      </w:r>
    </w:p>
    <w:p>
      <w:pPr>
        <w:pStyle w:val="Normal"/>
        <w:ind w:firstLine="708"/>
        <w:jc w:val="both"/>
        <w:rPr/>
      </w:pPr>
      <w:r>
        <w:rPr/>
        <w:t>РППС в каждой группе дает возможность каждому ребенку реализовать свои замыслы и потребности, тем самым обеспечивает личностное развитие детей в группе. Среда групп соответствует интересам мальчиков и девочек, постоянно изменяется и обогащается с ориентацией на поддержание интереса детец, соответствует требованиям СанПин и ФГОС Д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стижения в организации </w:t>
      </w:r>
      <w:r>
        <w:rPr/>
        <w:t xml:space="preserve">развивающей среды </w:t>
      </w:r>
      <w:r>
        <w:rPr>
          <w:bCs/>
        </w:rPr>
        <w:t>достигнуты благодаря:</w:t>
      </w:r>
    </w:p>
    <w:p>
      <w:pPr>
        <w:pStyle w:val="Style22"/>
        <w:numPr>
          <w:ilvl w:val="0"/>
          <w:numId w:val="11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 xml:space="preserve">проведению системной дифференцированной (индивидуальной) работы с педагога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вопросам создания условий для развития детей в группе с учетом современных требований ФГОС ДО и развитию умений педагогов презентовать развивающую среду своей группы, </w:t>
      </w:r>
    </w:p>
    <w:p>
      <w:pPr>
        <w:pStyle w:val="Style22"/>
        <w:numPr>
          <w:ilvl w:val="0"/>
          <w:numId w:val="11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эффективному взаимодействию с родителями, которые оказали большую помощь в</w:t>
      </w:r>
    </w:p>
    <w:p>
      <w:pPr>
        <w:pStyle w:val="Normal"/>
        <w:jc w:val="both"/>
        <w:rPr>
          <w:bCs/>
        </w:rPr>
      </w:pPr>
      <w:r>
        <w:rPr>
          <w:bCs/>
        </w:rPr>
        <w:t>изготовлении отдельных пособий по тематическим неделям, эстетическом оформлении группы, мини-музеев и др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Территория ДОУ оснащена отдельными прогулочными площадками для каждой возрастной группы. Игровые площадки оборудованы игровыми сооружениями в соответствии с возрастом: песочницами, столами с лавками для рисования и настольных игр, лесенками, домиками, качелями и др. Для защиты детей от солнца и осадков на территории установлены теневые навесы. Так же на территории ДОУ имеется спортивная площадка. На территории ДОУ имеется площадка с разметкой по ПДД, на которой проводятся занятия, практикумы и развлечения по ПДД. Для проведения физкультурных занятий, гимнастики в теплый период года, праздников и развлечений, а также для самостоятельной двигательной деятельности детей используются игровые площадки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Для медицинского обслуживания обучающихся заключен договор с детской поликлиникой. В ДОУ оборудован медицинский блок. Медицинское обслуживание осуществляется врачом и медсестрой. Медицинское обслуживание включает в себя: профилактические осмотры детей специалистами, распределение детей по группам здоровья, ежедневное медицинское обслуживание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итание в детском саду находиться на аутсорсинге, питание, сбалансированное 4-х разовое, соответствует нормам, рекомендованных СанПиН, 10-ти дневное меню составляется с учетом имеющихся методических рекомендаций для ДОУ, натуральные нормы выполняю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отовая пища выдается только после снятия пробы и соответствующей записи и по графику. Организация питания находится под постоянным контролем у администрации детского са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щеблок ДОУ оборудован моечными, стеллажами для посуды, раковиной для мытья рук, водонагревателем, контрольными весами, электрической плитой с духовым (жарочным) шкафом, разделочными столами, шкафом для посуды, холодильником, электромясорубкой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Здание ДОУ оснащено видеокамерами по периметру. Охрана объекта и обслуживание осуществляется специализированной организацией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Непрофильные функции в детском саду выведены на аутсорсинг (организация питания детей, охрана учреждения, обслуживание здания и уборка территории).</w:t>
      </w:r>
    </w:p>
    <w:p>
      <w:pPr>
        <w:pStyle w:val="Normal"/>
        <w:ind w:firstLine="708"/>
        <w:jc w:val="both"/>
        <w:rPr/>
      </w:pPr>
      <w:r>
        <w:rPr/>
        <w:t xml:space="preserve">Оборудование и имущество детского сада используется рационально, ведётся учёт материальных ценностей, приказом по детскому саду назначены ответственные лица за сохранность имущества. Вопросы по материально-техническому обеспечению рассматриваются на административных совещаниях. </w:t>
      </w:r>
    </w:p>
    <w:p>
      <w:pPr>
        <w:pStyle w:val="Normal"/>
        <w:ind w:firstLine="709"/>
        <w:jc w:val="both"/>
        <w:rPr/>
      </w:pPr>
      <w:r>
        <w:rPr/>
        <w:t xml:space="preserve">Вывод: </w:t>
      </w:r>
      <w:r>
        <w:rPr>
          <w:shd w:fill="FCFBF7" w:val="clear"/>
        </w:rPr>
        <w:t>в детском саду имеется современная материально-техническая база, которая позволяет успешно организовывать учебно-воспитательный процесс, решать воспитательные задачи, обеспечивать безопасность воспитан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ерспективы работы:</w:t>
      </w:r>
    </w:p>
    <w:p>
      <w:pPr>
        <w:pStyle w:val="Style22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 xml:space="preserve">для повышения качества предоставляемых услуг пополнить группы и помещения </w:t>
      </w:r>
    </w:p>
    <w:p>
      <w:pPr>
        <w:pStyle w:val="Normal"/>
        <w:jc w:val="both"/>
        <w:rPr/>
      </w:pPr>
      <w:r>
        <w:rPr/>
        <w:t xml:space="preserve">детского сада необходимым игровым и спортивным оборудованием; </w:t>
      </w:r>
    </w:p>
    <w:p>
      <w:pPr>
        <w:pStyle w:val="Style22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 xml:space="preserve">дооборудовать спортивную площадку современными постройками, </w:t>
      </w:r>
    </w:p>
    <w:p>
      <w:pPr>
        <w:pStyle w:val="Normal"/>
        <w:jc w:val="both"/>
        <w:rPr/>
      </w:pPr>
      <w:r>
        <w:rPr/>
        <w:t>обеспечивающими в полной мере развитие двигательной деятельности детей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jc w:val="both"/>
        <w:rPr/>
      </w:pPr>
      <w:r>
        <w:rPr/>
        <w:t>подразделения                                                                                      С.Ю.Васи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ahoma" w:hAnsi="Tahoma" w:eastAsia="Times New Roman" w:cs="Tahoma"/>
      <w:color w:val="333366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93">
    <w:name w:val="Font Style29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tLeast" w:line="255" w:before="280" w:after="280"/>
      <w:ind w:left="150" w:right="150" w:firstLine="180"/>
      <w:jc w:val="both"/>
    </w:pPr>
    <w:rPr>
      <w:rFonts w:ascii="Tahoma" w:hAnsi="Tahoma" w:cs="Tahoma"/>
      <w:color w:val="33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spacing w:lineRule="auto" w:line="276" w:before="0" w:after="60"/>
      <w:ind w:firstLine="708"/>
      <w:jc w:val="both"/>
    </w:pPr>
    <w:rPr>
      <w:rFonts w:ascii="Times New Roman" w:hAnsi="Times New Roman" w:eastAsia="Arial Unicode MS" w:cs="Times New Roman"/>
      <w:bCs/>
      <w:color w:val="2D0002"/>
      <w:sz w:val="24"/>
      <w:szCs w:val="24"/>
      <w:lang w:val="ru-RU" w:bidi="en-US" w:eastAsia="zh-CN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6:00Z</dcterms:created>
  <dc:creator>Лариса Вадимовна</dc:creator>
  <dc:description/>
  <cp:keywords/>
  <dc:language>en-US</dc:language>
  <cp:lastModifiedBy>Методист</cp:lastModifiedBy>
  <cp:lastPrinted>2021-03-02T08:40:00Z</cp:lastPrinted>
  <dcterms:modified xsi:type="dcterms:W3CDTF">2021-03-10T07:16:00Z</dcterms:modified>
  <cp:revision>2</cp:revision>
  <dc:subject/>
  <dc:title/>
</cp:coreProperties>
</file>