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314"/>
        <w:gridCol w:w="992"/>
      </w:tblGrid>
      <w:tr>
        <w:trPr>
          <w:trHeight w:val="5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анализ результатов деятельности ДОУ в 2021 - 2022 уч. году 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ДОУ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.</w:t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, задачи деятельности ДОУ и мероприятия,                                                                                                                        обеспечивающие их реализация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………………………………………………………….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стр.</w:t>
            </w:r>
          </w:p>
        </w:tc>
      </w:tr>
      <w:tr>
        <w:trPr>
          <w:trHeight w:val="5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тр.</w:t>
            </w:r>
          </w:p>
        </w:tc>
      </w:tr>
      <w:tr>
        <w:trPr>
          <w:trHeight w:val="5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………………………………………………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тр.</w:t>
            </w:r>
          </w:p>
        </w:tc>
      </w:tr>
      <w:tr>
        <w:trPr>
          <w:trHeight w:val="5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и укрепление здоровья детей и взрослых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тр.</w:t>
            </w:r>
          </w:p>
        </w:tc>
      </w:tr>
      <w:tr>
        <w:trPr>
          <w:trHeight w:val="5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rPr/>
            </w:pPr>
            <w:r>
              <w:rPr>
                <w:sz w:val="24"/>
                <w:szCs w:val="24"/>
              </w:rPr>
              <w:t>Взаимодействие с семьёй …………………………………………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тр.</w:t>
            </w:r>
          </w:p>
        </w:tc>
      </w:tr>
      <w:tr>
        <w:trPr>
          <w:trHeight w:val="5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 деятельность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тр.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………………………………………………………………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стр.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массовых мероприятий 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  <w:gridCol w:w="1080"/>
            </w:tblGrid>
            <w:tr>
              <w:trPr>
                <w:trHeight w:val="520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32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ик контроля ………………………………………… ………………………………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ст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годовому плану……………………………………………………....34 стр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стр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ланы специалис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амообразования педагогов на 2022 – 2023 учебный год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        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рофилактике ДДТТ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sz w:val="24"/>
                <w:szCs w:val="24"/>
              </w:rPr>
              <w:t>План сопровождения педагогов в межаттестационный период на 2022-2023 учебный год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sz w:val="24"/>
                <w:szCs w:val="24"/>
              </w:rPr>
              <w:t>График аттестации педагогов на 2022 – 2023 уч. год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sz w:val="24"/>
                <w:szCs w:val="24"/>
              </w:rPr>
              <w:t>График НОД на 2022 – 2023 уч. год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по группам на 2022 – 2023 уч.год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результатов деятельности ДОУ в 2022-2023 уч.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  <w:tab w:val="left" w:pos="699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нализ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-2022 учебном году в ДОУ работали 13 групп: 3 группы для детей 6-7 лет, 3 группы для детей 5-6 лет, 3 группы для детей 4-5 лет, 2 группы для детей 3-4 лет, 1 группа для детей 2-3 лет и 1 группа кратковременного пребывания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образовательная работа велась в соответствии с требованиями реализуемой комплексной программы «Радуга» и ООП ДО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Д воспитателями осуществляется дифференцированный подход к обучению, учитываются индивидуальные и возрастные особенности детей.</w:t>
      </w:r>
    </w:p>
    <w:p>
      <w:pPr>
        <w:pStyle w:val="Normal"/>
        <w:tabs>
          <w:tab w:val="clear" w:pos="708"/>
          <w:tab w:val="left" w:pos="0" w:leader="none"/>
          <w:tab w:val="left" w:pos="8760" w:leader="none"/>
        </w:tabs>
        <w:ind w:firstLine="748"/>
        <w:jc w:val="both"/>
        <w:rPr/>
      </w:pPr>
      <w:r>
        <w:rPr>
          <w:bCs/>
          <w:sz w:val="28"/>
          <w:szCs w:val="28"/>
        </w:rPr>
        <w:t>Высокое качество усвоения программы можно отметить по разделам: физическая культура, игровая деятельность, развитие речи, математика и конструирование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развития в основном имеют дети из группы риска СОП, дети, нерегулярно посещающие детский сад и те, которые были направлены на ГПМПК и им была рекомендована смена образовательной программы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и регулярно отслеживали уровень освоения детьми программных задач, планировали и корректировали индивидуальную работу с детьми, что позволило своевременно отработать западающие позиции и получить неплохие результаты к концу учебного года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/>
      </w:pPr>
      <w:r>
        <w:rPr>
          <w:sz w:val="28"/>
          <w:szCs w:val="28"/>
        </w:rPr>
        <w:t>В течение года дети приняли участие в: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курсе по ПДД (спектакль, рисунки)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е по ППБ (рисунки)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стихов и поделок с детьми ОВЗ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х соревнованиях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кологических акциях «Батарейка +-», БумаБум «Спаси дерево – сдай макулатуру»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многие педагоги работали через интернет ресурсы, создавали родительские группы ВКонтакте, проводили различные конкурсы с детьми и родителями, выкладывали на сайте ДОУ и в группе ВКонтакте много информационных методических разработок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х работы можно увидеть, пройдя по ссылкам: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s://vk.com/sp118perm</w:t>
        </w:r>
      </w:hyperlink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://detsad295.perm.ru</w:t>
        </w:r>
      </w:hyperlink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  <w:tab w:val="left" w:pos="6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й ситуации и методической работы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ический состав ДОУ – это 28 педагогов, из них 22 воспитателя, 2 учителя - логопеда, 2 музыкальных руководителя, педагог – психолог, методист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течение года аттестованы: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: 3 педагога,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/>
      </w:pPr>
      <w:r>
        <w:rPr>
          <w:sz w:val="28"/>
          <w:szCs w:val="28"/>
        </w:rPr>
        <w:t>- на высшую квалификационную категорию: 1 педагог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педагогов в конкурсном движении обозначено приоритетной задачей на текущий год, так как это необходимое условие успешной аттестации педагогов на установление квалификационной категории, соответствие требованиям нормативных документов, самообразования педагогов, расчета рейтинговой оценки ДОУ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 Педагоги заинтересованы в повышении профессионального уровня. 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андемией в течение года обучились на курсах повышения квалификации всего 11 человек, проходили курсы в онлайн формате, а также многие педагоги слушали семинары по различным темам. 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курсовой подготовки педагоги ознакомлены с вопросами и проблемами введения ФГОС, с реализацией программы ДО 2018 – 2021 гг., геймификация в ДОУ, краткосрочные образовательные практики, создание РППС, художественно - эстетическое направление, методическое обеспечение образовательной деятельности, формирование цифровой культуры, работа с детьми с ОВЗ и т.д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се педагоги и специалисты принимали участие в онлайн мероприятиях, слушали семинары, принимали активное участие в конкурсах, предлагаемых другими ДОУ. А также в конкурсах через интернет – ресурсы: (онлайн участия) всероссийский турнир способностей «Росток» и т.д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стие педагогов в профессиональном конкурсном движении становится неотъемлемой частью педагогической деятельности. Положительным моментом для педагогов, является получение бесценного опыта – опыта публичного выступления, опыта преодоления собственных страхов и «не могу», опыта взаимодействия с другими коллегами, опыта работы в команде единомышленников и профессионалов, опыта обобщения собственного передового педагогического опыта, опыта получения новых знаний и навыков, опыта обогащения своих компетенций в различных областях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заболеваемости детей и состояния физкультурно-оздоровительной работы в ДОУ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работы ДОУ одним из основных и важных направлений детского сада является охрана и укрепление здоровья детей. Главной задачей в работе с детьми было формирование у детей осознанного отношения к своему здоровью, обучению основам безопасной жизнедеятельности. В работу по данному направлению включены все участники образовательного процесса. В течение учебного года с детьми работали педагоги, медицинские работники, родители так же принимали активное участие. Для проведения физкультурно-оздоровительной работы на улице, оборудован физкультурный комплекс, соответствующий требованиям СанПиН, из всего выше перечисленного можно сказать, что процент посещаемости ДОУ детьми был не ниже среднего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здоровья за 3 года (в сравнении):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1 %</w:t>
            </w:r>
          </w:p>
        </w:tc>
      </w:tr>
    </w:tbl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на следующий учебный год следует обратить внимание на тесное сотрудничество с родителями в вопросах охраны и укрепления здоровья детей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ind w:left="720" w:hanging="0"/>
        <w:rPr/>
      </w:pPr>
      <w:r>
        <w:rPr>
          <w:b/>
          <w:sz w:val="28"/>
          <w:szCs w:val="28"/>
        </w:rPr>
        <w:t>4.Анализ работы по взаимодействию с семьёй.</w:t>
      </w:r>
    </w:p>
    <w:p>
      <w:pPr>
        <w:pStyle w:val="Normal"/>
        <w:tabs>
          <w:tab w:val="clear" w:pos="708"/>
          <w:tab w:val="left" w:pos="67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ДОУ с родителями осуществлялась в соответствии с годовым планом. Педагоги разрабатывали план мероприятий с детьми и родителями на учебный год. В связи с пандемией многие мероприятия проходили в группе ВКонтакте (онлайн), где родители принимали активное участие в конкурсах, викторинах и различных мероприятиях, предложенных педагогами. </w:t>
      </w:r>
    </w:p>
    <w:p>
      <w:pPr>
        <w:pStyle w:val="Normal"/>
        <w:tabs>
          <w:tab w:val="clear" w:pos="708"/>
          <w:tab w:val="left" w:pos="6732" w:leader="none"/>
        </w:tabs>
        <w:ind w:firstLine="709"/>
        <w:jc w:val="both"/>
        <w:rPr/>
      </w:pPr>
      <w:r>
        <w:rPr>
          <w:sz w:val="28"/>
          <w:szCs w:val="28"/>
        </w:rPr>
        <w:t>В течение года проводилось анкетирование родителей по темам:</w:t>
      </w:r>
    </w:p>
    <w:p>
      <w:pPr>
        <w:pStyle w:val="Normal"/>
        <w:tabs>
          <w:tab w:val="clear" w:pos="708"/>
          <w:tab w:val="left" w:pos="67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авайте познакомимся» - определение социального статуса семей, пожеланий, предложений;</w:t>
      </w:r>
    </w:p>
    <w:p>
      <w:pPr>
        <w:pStyle w:val="Normal"/>
        <w:tabs>
          <w:tab w:val="clear" w:pos="708"/>
          <w:tab w:val="left" w:pos="67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ли социальный паспорт семей, для полноценной работы с каждой семьей индивидуально.</w:t>
      </w:r>
    </w:p>
    <w:p>
      <w:pPr>
        <w:pStyle w:val="Normal"/>
        <w:tabs>
          <w:tab w:val="clear" w:pos="708"/>
          <w:tab w:val="left" w:pos="6732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опросы и пожелания родителей озвучивались на педсоветах, которые проходили в онлайн формат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? Педагоги обсуждали предложения и пожелания родителей, вносили свои предложения по дальнейшей работе с детьми и родителями. </w:t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ОУ</w:t>
      </w:r>
    </w:p>
    <w:p>
      <w:pPr>
        <w:pStyle w:val="Normal1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118» г.Перми (структурное подразделение) расположен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Пермь, ул. Лядовская, 101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: № 6553 от 11.11.2019 г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Департамент образования администрации г.Перми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В детском саду с этого учебного года функционирует 13 групп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№ 13 (ГКП) – для детей 1-2 года</w:t>
      </w:r>
    </w:p>
    <w:p>
      <w:pPr>
        <w:pStyle w:val="Normal1"/>
        <w:ind w:firstLine="851"/>
        <w:rPr>
          <w:sz w:val="28"/>
          <w:szCs w:val="28"/>
        </w:rPr>
      </w:pPr>
      <w:r>
        <w:rPr>
          <w:sz w:val="28"/>
          <w:szCs w:val="28"/>
        </w:rPr>
        <w:t>Гр. № 9 - для детей 2-3 лет;</w:t>
      </w:r>
    </w:p>
    <w:p>
      <w:pPr>
        <w:pStyle w:val="Normal1"/>
        <w:ind w:firstLine="851"/>
        <w:rPr/>
      </w:pPr>
      <w:r>
        <w:rPr>
          <w:sz w:val="28"/>
          <w:szCs w:val="28"/>
        </w:rPr>
        <w:t>Гр.  № 2,6,12 – для детей 3-4 лет;</w:t>
      </w:r>
    </w:p>
    <w:p>
      <w:pPr>
        <w:pStyle w:val="Normal1"/>
        <w:ind w:firstLine="851"/>
        <w:rPr>
          <w:sz w:val="28"/>
          <w:szCs w:val="28"/>
        </w:rPr>
      </w:pPr>
      <w:r>
        <w:rPr>
          <w:sz w:val="28"/>
          <w:szCs w:val="28"/>
        </w:rPr>
        <w:t>Гр. № 1,10 – для детей 4-5 лет;</w:t>
      </w:r>
    </w:p>
    <w:p>
      <w:pPr>
        <w:pStyle w:val="Normal1"/>
        <w:ind w:firstLine="851"/>
        <w:rPr>
          <w:sz w:val="28"/>
          <w:szCs w:val="28"/>
        </w:rPr>
      </w:pPr>
      <w:r>
        <w:rPr>
          <w:sz w:val="28"/>
          <w:szCs w:val="28"/>
        </w:rPr>
        <w:t>Гр. № 3,8,11 – для детей 5-6 лет;</w:t>
      </w:r>
    </w:p>
    <w:p>
      <w:pPr>
        <w:pStyle w:val="Normal1"/>
        <w:ind w:firstLine="851"/>
        <w:rPr>
          <w:sz w:val="28"/>
          <w:szCs w:val="28"/>
        </w:rPr>
      </w:pPr>
      <w:r>
        <w:rPr>
          <w:sz w:val="28"/>
          <w:szCs w:val="28"/>
        </w:rPr>
        <w:t>Гр. № 4,5,7 – для детей 6-7 лет.</w:t>
      </w:r>
    </w:p>
    <w:p>
      <w:pPr>
        <w:pStyle w:val="Normal1"/>
        <w:ind w:firstLine="284"/>
        <w:rPr/>
      </w:pPr>
      <w:r>
        <w:rPr>
          <w:sz w:val="28"/>
          <w:szCs w:val="28"/>
        </w:rPr>
        <w:t>Режим работы МАОУ «СОШ №118» г. Перми (структурное подразделение) пятидневная рабочая неделя с 12-ти часовым пребыванием детей: с 7-00 до 19-00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«Положения о порядке комплектования муниципальных образовательных учреждений города Перми, имеющих группы для детей дошкольного возраста» в ДОУ дети принимаются только через районный отдел образования. С учетом имеющихся у родителей льгот и мест в ДОУ на момент комплектования. В ДОУ в первую очередь принимаются дети граждан, пользующихся льготами в соответствии с действующим законодательством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ы предельной наполняемости групп определены в соответствии с СанПиНом 2.4.1.3049-13 «Санитарно-эпидемиологические требования к устройству, содержанию и организации режима работы дошкольных образовательных организаций» и возрастом детей. Все группы однородны по возрастному составу детей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66"/>
        <w:gridCol w:w="1713"/>
        <w:gridCol w:w="1862"/>
      </w:tblGrid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 дете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гру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от 1 до 2 лет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яс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 2 до 3 л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рвая младшая групп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 3 до 4 л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вторая младшая группа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 4 до 5 л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 5 до 6 л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 6 до 7 л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и всех помещений – удовлетворительное. В ДОУ созданы комфортные и безопасные условия пребывания детей и сотрудников, соответствующие современным требованиям. Территория ДОУ имеет по периметру металлическое ограждение, установлен домофон. Охрана учреждения осуществляется круглосуточно, по всему периметру детского сада установлено внешнее и внутреннее видеонаблюдение, при входе в здание охрану осуществляет ООО «Снайпер»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о разнообразной оргтехникой – компьютеры в каждом кабинете с выходом в Интернет, 13 ноутбуков в группах, компьютерный класс – 6 ноутбуков, 15 видеопроекторов, 3 планшета, интерактивная доска, множительная и копировальная техника, музыкальная аппаратура. Все это позволяет выстраивать сетевое взаимодействие, использовать активные формы работы, обеспечивает оперативность и информационную открытость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укомплектованы современным оборудованием (музыкальный зал оснащён современной музыкальной техникой, в физкультурном зале имеется всё необходимое оборудование для проведения занятий с детьми разного возраста, кабинет педагога – психолога и социального работника, кабинет учителя – логопеда и дефектолога)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Медицинский блок оборудован в соответствии с СанПиНом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: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2 групп, которые включают в себя игровые и спальные комнаты, раздевалку и туалетную комнату, 1 группа без спальной комнаты (ГКП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художественно – эстетического развития детей комната творчества;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- имеются специальные помещения для коррекционной работы с детьми (кабинеты учителя – логопеда и педагога - психолога, медицинский блок, сенсорная комната);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- для реализации программ с использованием ИКТ - технологий (Пермячо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обототехники и Лего-конструирования оборудован компьютерный класс;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ют кабинеты дополнительного образования для организации и проведения платных образовательных услуг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воспитательно – образовательной работы в дошкольном учреждении – правильная организация развивающей предметно – пространственной среды в групповых помещениях (далее РППС)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Созданная РППС учитывает особенности реализуемой в ДОУ примерной основной образовательной программы дошкольного образования «Радуга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д редакцией Т.Н.Дороновой).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ПС ДОУ способствует полноценному физическому, социально – коммуникативному, познавательному, речевому и художественно – эстетическому развитию детей. В группах, которые посещают дети с ОВЗ тоже созданы условия по РППС, которые соответствуют методическим рекомендациям разных нозологий. </w:t>
      </w:r>
    </w:p>
    <w:p>
      <w:pPr>
        <w:pStyle w:val="Normal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ДОУ оснащены необходимыми учебно-методическими материалами, играми и игровыми пособиями.</w:t>
      </w:r>
    </w:p>
    <w:p>
      <w:pPr>
        <w:pStyle w:val="Normal1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чреждение руководствуется Федеральным законом  «Об образовании в РФ» от 29.12.2012 г. № 273, Санитарно – эпидемиологическими правилами и нормативами 2.4.1.3049-13 (утверждены постановлением Главного государственного санитарного врача РФ от 15.05.2013 г. № 26), «Федеральными государственными образовательными стандартами дошкольного образования» (приказ Министерства образования и науки РФ от 17.10.2013 г. № 1155), нормативными правовыми актами органов местного самоуправления г.Перми и Пермского края, договором с Учредителем, уставом учреждения и локальными актами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 административная команда: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яшенко Ольга Игоревна – директор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Неклюдова Наталья Геннадьевна – заведующий структурным подразделением, стаж работы в руководящей должности 4 года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Чепуштанова Ольга Тельмановна – методист, стаж работы 14 лет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федерального законодательства и внедрения государственного управления в учреждении функционируют «Наблюдательный совет», основная функция которого осуществление контроля за деятельностью Учреждения и «Управляющий совет» для улучшения условий пребывания детей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Таким образом, управление дошкольным образовательным учреждением обеспечивает стабильное функционирование и его развитие в течение учебного года.</w:t>
      </w:r>
    </w:p>
    <w:p>
      <w:pPr>
        <w:pStyle w:val="Normal1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ботает 30 педагогов, в том числе методист. 29 педагогов непосредственно осуществляют воспитательно – образовательную работу с детьми, среди них: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- 23 воспитателя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– логопед; 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- учитель - дефектолог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О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дагог - психолог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роцесс 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ется «Образовательная программа», разработанная в соответствии с Федеральными государственными образовательными стандартами дошкольного образования и основной образовательной программы дошкольного образования «Радуга» с учетом реализуемых парциальных программ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Педагогический процесс представляет собой целостную систему, которая охватывает все основные направления развития ребенка – дошкольника: познавательное, речевое, художественно – эстетическое, социально – коммуникативное, физическое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ставлено широким ассортиментом платных образовательных услуг разной направленности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общественными и культурными организациями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ариативной части ООП ДО и приоритетных направлений познавательного и социально – коммуникативного развития детей осуществляется сотрудничество с общественными и культурными центрами города Перми: Пермский театр кукол, Пермский краеведческий музей, Пермская государственная художественная галерея, Пермский планетарий, «Средняя общеобразовательная школа № 118», ТОС микрорайона. Сотрудничество осуществляется согласно утвержденного двустороннего плана работы. (Но в связи с пандемией уже второй год связь и работа с этими организациями ограничена)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безвозмездного пользования с ГБУЗ ПК «Городская детская клиническая поликлиника № 13» осуществляется медицинское обслуживание детей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деятельности</w:t>
      </w:r>
    </w:p>
    <w:p>
      <w:pPr>
        <w:pStyle w:val="Normal1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МАОУ «СОШ №118» г. Перми финансируется за счет средств бюджета города Перми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за счет средств бюджетного финансирования: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ФОТ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слуги связи;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лата по содержанию имущества и ремонт здания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сметы за счет предпринимательской и иной приносящей доход деятельности формируется за счет средств, поступающих от родителей за содержание ребенка в ДОУ и за счет платных образовательных услуг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та родителей (законных представителей) взимается в ДОУ на основании постановления администрации города Перми и вносится на расчетный счет учреждения, открытый в банке ООО «Сбербанк России». Категория семей, имеющих льготы по оплате за содержание детей в ДОУ, предоставляется в соответствии с решением Пермской городской Думы от 27.03.2012 г.</w:t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, задачи деятельности ДОУ и мероприятия,                                                                                                                  обеспечивающие их реализацию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 – коммуникативного, познавательного, речевого, художественно – эстетического и физического развития в соответствии с возрастными и индивидуальными особенностям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обогащенной предметно – пространственной среды, способствующей развитию социальных и психологических качеств личности дошкольника в различных вид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е профессионального мастерства педагогов во взаимодействии с родителями воспитан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ффективной системы административно – хозяйственной работы в ДОУ, обеспечивающей стабильное повышение уровня оказываемых педагогическим коллективом ДОУ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2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НАПРАВЛЕНИЕ </w:t>
            </w:r>
            <w:r>
              <w:rPr>
                <w:b/>
                <w:i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8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ть условия для сохранения и укрепления здоровья детей в соответствии с требованиями СанПиН и ФГО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действовать развитию двигательной активности детей в процессе спортивных и подвижных игр, у детей старшего возраста сформировать навык самостоятельной и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ить реализацию системы  интерактивных форм работы с семьёй по формированию у детей представлений о нормах здорового образа жизни и правилах безопасного поведения, воспитанию ценностного отношения к своему здоровью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образовательной и физкультурно-оздоровительной деятельности в соответствие с нормативными докумен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качества образования детей по физкультурно-оздоровительному направлени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осведомлённости детей</w:t>
            </w:r>
            <w:r>
              <w:rPr>
                <w:color w:val="000000"/>
                <w:sz w:val="24"/>
                <w:szCs w:val="24"/>
              </w:rPr>
              <w:t>. Активизация позиции семьи в воспитании у детей привычки к ЗОЖ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тивное участие родителей в совместных мероприят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 НАПРАВЛЕНИЕ </w:t>
            </w:r>
            <w:r>
              <w:rPr>
                <w:b/>
                <w:i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ить работу по познавательному развитию детей через систему активных форм совместной образовательной деятельности ребёнка и взрослого</w:t>
            </w:r>
            <w:r>
              <w:rPr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ить мониторинг выполнения ООП по всем направле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Продолжить взаимодействие детского сада, семьи и школы по обеспечению мотивационной готовности старших дошкольников к обучению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Создать условия для повышения компьютерной грамотности воспитателей, ознакомления с технологией заполнения электронного портфолио, размещения информации на сайтах профессиональных сообщест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риведение в соответствие с ФГОС образова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Качественное усвоение детьми программы через мониторинг (2 раза в 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явление проблем, планирование и реализация мероприятий по улучшению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ивизация позиции семьи в совместной образовательной деятельности детского сада и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омпетентности педагогов в области информационно - коммуникативных технологий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II  </w:t>
            </w:r>
            <w:r>
              <w:rPr>
                <w:i/>
                <w:sz w:val="24"/>
                <w:szCs w:val="24"/>
              </w:rPr>
              <w:t xml:space="preserve">НАПРАВЛЕНИЕ </w:t>
            </w:r>
            <w:r>
              <w:rPr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ить освоение активных форм и методов образовательной работы с детьми и внедрение их в педагогический процесс.</w:t>
            </w:r>
          </w:p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Осуществить подбор, освоение и реализацию эффективных форм совместной образовательной деятельности (НОД и ОД в режимных моментах) с детьми, работы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и внедрение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овать повышению квалификации и профессиональному росту педагогов посредством обучения на курсах ПК, участия в методических объединениях, конкур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мл. воспит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учение нормативно - правов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ттестация педагогов на присвоение квалификационных категори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профессиональной компетентности педагогов, специалистов и младших воспитателей.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Качественная реализация основной общеобразовательной программы дошколь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rPr/>
            </w:pPr>
            <w:r>
              <w:rPr>
                <w:sz w:val="24"/>
                <w:szCs w:val="24"/>
              </w:rPr>
              <w:t>3.Аттестация педагогов на категорию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ладение информацией по документации.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бразовательная деятельность </w:t>
      </w:r>
    </w:p>
    <w:p>
      <w:pPr>
        <w:pStyle w:val="Normal1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бщей культуры, развитие физических, интеллектуальных и личностных качеств, предпосылок учебной деятельности, обеспечивающих социальную успешность ребёнка.</w:t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развивать электронную систему ЛК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реализации модели инклюзивного образования - «Детский сад для всех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организации совместной образовательной деятельности с детьми в соответствии с принципами ФГОС, на основе ООП дошкольного образования «Радуга», начать реализацию рабочей программы воспитания, как приложение к ООП Д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Расширять совместную образовательную деятельность детей и педагогов через платные образовательные услуг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работу по обогащению и насыщению РППС в ДОУ согласно ФГОС Д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Продолжать работу по увеличению КОП ТН и ПрофиКОП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Продолжать развивать партнерское сотрудничество с родителями, внедряя новые формы взаимодействия ДОУ и семьи (организация семейного клуба)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559"/>
        <w:gridCol w:w="1701"/>
        <w:gridCol w:w="1701"/>
        <w:gridCol w:w="2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деятельности</w:t>
            </w:r>
          </w:p>
        </w:tc>
      </w:tr>
      <w:tr>
        <w:trPr>
          <w:trHeight w:val="1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before="100" w:after="10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уровня освоения программы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</w:t>
            </w:r>
          </w:p>
          <w:p>
            <w:pPr>
              <w:pStyle w:val="Normal1"/>
              <w:widowControl w:val="false"/>
              <w:snapToGrid w:val="false"/>
              <w:spacing w:before="0" w:after="0"/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Сентябрь 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ех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х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пециалисты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индивидуаль-ного актуального развития ребен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 групп, диагностика  детей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before="100" w:after="10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адаптации детей к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Вновь поступивши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степень адап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едагогам и родителям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before="100" w:after="10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готовности детей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Дети подготовит.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дивидуального актуального уровня готовности ребенка к обучению в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Диагностические карты, метод. рекомендации педагогам и родителям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before="100" w:after="10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конкурсов,</w:t>
            </w:r>
          </w:p>
          <w:p>
            <w:pPr>
              <w:pStyle w:val="Normal1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авок детских работ</w:t>
            </w:r>
          </w:p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ех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х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родителей и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етей и родителей.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интерьера групп, ДОУ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before="100" w:after="10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районных конкурсах:</w:t>
            </w:r>
          </w:p>
          <w:p>
            <w:pPr>
              <w:pStyle w:val="Normal1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ДД</w:t>
            </w:r>
          </w:p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й и подготовит.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призовое мес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пектакл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before="100" w:after="10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атральные встречи</w:t>
            </w:r>
          </w:p>
          <w:p>
            <w:pPr>
              <w:pStyle w:val="Normal1"/>
              <w:spacing w:before="100" w:after="10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ех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х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интереса к разным видам искус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пектаклей</w:t>
            </w:r>
          </w:p>
        </w:tc>
      </w:tr>
    </w:tbl>
    <w:p>
      <w:pPr>
        <w:pStyle w:val="Style8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режима дня </w:t>
      </w:r>
    </w:p>
    <w:p>
      <w:pPr>
        <w:pStyle w:val="Normal"/>
        <w:spacing w:before="0" w:after="0"/>
        <w:contextualSpacing/>
        <w:jc w:val="center"/>
        <w:rPr/>
      </w:pPr>
      <w:r>
        <w:rPr/>
        <w:t>(примерное распределение объема частей образовательной программы)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79"/>
        <w:gridCol w:w="1925"/>
        <w:gridCol w:w="1968"/>
        <w:gridCol w:w="2759"/>
      </w:tblGrid>
      <w:tr>
        <w:trPr>
          <w:trHeight w:val="9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Д 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 в Р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аимодействие с семьям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ход и присмотр</w:t>
            </w:r>
          </w:p>
        </w:tc>
      </w:tr>
      <w:tr>
        <w:trPr>
          <w:trHeight w:val="25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5% - 468мин ИЧ 80%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75 мин 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Ч </w:t>
            </w:r>
            <w:r>
              <w:rPr>
                <w:color w:val="000000"/>
                <w:sz w:val="24"/>
                <w:szCs w:val="24"/>
              </w:rPr>
              <w:t>20% - 93 мин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%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>252мин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 2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 121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72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 252мин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 35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 196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 121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 58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 252мин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 44 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 35 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 14м им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% 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4 мин </w:t>
            </w:r>
            <w:r>
              <w:rPr>
                <w:color w:val="000000"/>
                <w:sz w:val="24"/>
                <w:szCs w:val="24"/>
              </w:rPr>
              <w:t xml:space="preserve">ИЧ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%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4 мин </w:t>
            </w:r>
            <w:r>
              <w:rPr>
                <w:color w:val="000000"/>
                <w:sz w:val="24"/>
                <w:szCs w:val="24"/>
              </w:rPr>
              <w:t xml:space="preserve">+ ВЧ 20% 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%-216мин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 230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 159 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72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 216мин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 43 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 187 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 159 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 58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 216мин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 43 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 43 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 14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% 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40 мин </w:t>
            </w:r>
            <w:r>
              <w:rPr>
                <w:color w:val="000000"/>
                <w:sz w:val="24"/>
                <w:szCs w:val="24"/>
              </w:rPr>
              <w:t xml:space="preserve">ИЧ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%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32 мин </w:t>
            </w:r>
            <w:r>
              <w:rPr>
                <w:color w:val="000000"/>
                <w:sz w:val="24"/>
                <w:szCs w:val="24"/>
              </w:rPr>
              <w:t xml:space="preserve">+ ВЧ 20% - </w:t>
            </w:r>
            <w:r>
              <w:rPr>
                <w:b/>
                <w:bCs/>
                <w:color w:val="000000"/>
                <w:sz w:val="24"/>
                <w:szCs w:val="24"/>
              </w:rPr>
              <w:t>108 мин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%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0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 210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 210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72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 180мин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 48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 164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 21О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 58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 180мин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 46м и 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 48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 14м 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ительная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%- 576 мин ИЧ 80% -461 мин + 20% - 115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%- 144мин</w:t>
            </w:r>
          </w:p>
        </w:tc>
      </w:tr>
      <w:tr>
        <w:trPr>
          <w:trHeight w:val="4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% </w:t>
            </w:r>
            <w:r>
              <w:rPr>
                <w:color w:val="000000"/>
                <w:sz w:val="24"/>
                <w:szCs w:val="24"/>
              </w:rPr>
              <w:t>194 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 252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72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 144мин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 58 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 151 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 252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 58мин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 144мин</w:t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% 43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 14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73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3.2. Методическая работа</w:t>
      </w:r>
    </w:p>
    <w:p>
      <w:pPr>
        <w:pStyle w:val="Normal1"/>
        <w:spacing w:before="0" w:after="0"/>
        <w:ind w:left="284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действие профессиональному и личностному росту педагогов, обеспечение психологической и методической поддержки организации образовательного процесса в соответствии с ФГОС. </w:t>
      </w:r>
    </w:p>
    <w:p>
      <w:pPr>
        <w:pStyle w:val="Normal1"/>
        <w:spacing w:before="0" w:after="0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освоение активных форм и методов в развитии кадрового потенциала (ЛКП, КПК, аттестация, конкурсное движ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Продолжать реализацию программы развития «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"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должать работать с детьми с ОВЗ - «Детский сад для всех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ть условия для повышения компьютерной грамотности воспитателей, ознакомления с технологией заполнения электронного портфолио, размещения информации на сайтах профессиональных сообществ и т.п.;</w:t>
      </w:r>
    </w:p>
    <w:p>
      <w:pPr>
        <w:pStyle w:val="Normal"/>
        <w:widowControl w:val="false"/>
        <w:autoSpaceDE w:val="false"/>
        <w:ind w:left="271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должать внедрять дополнительную образовательную программу «Пермячо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направленную на формирование общей культуры ребёнка дошкольного возраста посредством ИКТ - технологий. </w:t>
      </w:r>
    </w:p>
    <w:p>
      <w:pPr>
        <w:pStyle w:val="Normal"/>
        <w:widowControl w:val="false"/>
        <w:autoSpaceDE w:val="false"/>
        <w:ind w:left="271" w:right="2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звить активную работу по конструированию используя программу «Робототехника», и создать в каждой группе центр конструирования.</w:t>
      </w:r>
    </w:p>
    <w:p>
      <w:pPr>
        <w:pStyle w:val="Normal"/>
        <w:widowControl w:val="false"/>
        <w:autoSpaceDE w:val="false"/>
        <w:ind w:left="271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одолжать работу в личном кабинете дошкольника. </w:t>
      </w:r>
    </w:p>
    <w:p>
      <w:pPr>
        <w:pStyle w:val="Normal"/>
        <w:widowControl w:val="false"/>
        <w:autoSpaceDE w:val="false"/>
        <w:ind w:left="271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Развивать активную работу в КОП, КОП ТН, ПрофиКОП продолжать обучение педагогов по оформлению документации. </w:t>
      </w:r>
    </w:p>
    <w:p>
      <w:pPr>
        <w:pStyle w:val="Normal"/>
        <w:widowControl w:val="false"/>
        <w:autoSpaceDE w:val="false"/>
        <w:ind w:left="271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одолжать работу в системе ИС «Траектория» (раннее выявление детского и семейного неблагополучия)</w:t>
      </w:r>
    </w:p>
    <w:p>
      <w:pPr>
        <w:pStyle w:val="Normal"/>
        <w:widowControl w:val="false"/>
        <w:autoSpaceDE w:val="false"/>
        <w:ind w:left="271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чать работу в новом направлении по преемственности «Детство равных возможностей»</w:t>
      </w:r>
    </w:p>
    <w:p>
      <w:pPr>
        <w:pStyle w:val="Normal"/>
        <w:widowControl w:val="false"/>
        <w:autoSpaceDE w:val="false"/>
        <w:ind w:left="271" w:right="26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1560"/>
        <w:gridCol w:w="1559"/>
        <w:gridCol w:w="198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деятельности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становочный педсовет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«Планирование и организация педагогической деятельности в МАОУ «СОШ №118» г.Перми (основные направления работы в 2022 – 2023 уч. году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Заведующий структурным подразделением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Знакомство с планом на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одовой план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ланы специалистов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зработка программ по платным образователь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аписание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ализация программ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зработка технологических карт по КОП, КОП ТН, Профи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аписание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ализация КОП, КОП ТН,ПрофиКОП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еспечение безопасности жизн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 и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блюдение правил здоровьесбереж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амятка для педагогов, инструктаж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«Общение воспитателя с родителями воспит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формление плана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сультация «Особенности педагогической работы с детьми и родителями в период адап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оспитатели млад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здание условий для успешной адаптац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Методические рекомендации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полнение и ведение личного кабинета до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этот проект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ошелева Л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 старших и подготовительных групп,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ланомерное ведение ЛКД педагогам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полнение карт наблюдений по разделам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урс «Пермячок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 Обучение с увлеч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этот проект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естакова Н.В.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ата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 старших и подготовите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Консультации, раздача материалов на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ализация проект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седание рабочих групп по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, методист, руководители творчески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 и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аписание рабочего плана по работе в микро группах н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Консультация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«Особенности психологических знаний о возрастных категория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Чупова Ю.И.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здание условий для эффективности педагогов в работе внутр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Методические рекоменд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тернет – пробежка: «Современные формы работы с родителями через онлайн фо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ктуализация знаний педагогов по новинкам в работе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резентация опыта работы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астер – класс с педагогами «Создание игр через программу </w:t>
            </w:r>
            <w:r>
              <w:rPr>
                <w:szCs w:val="24"/>
                <w:lang w:val="en-US"/>
              </w:rPr>
              <w:t>PowerPoint</w:t>
            </w:r>
            <w:r>
              <w:rPr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 и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Овладение педагогами технологиями создания интерактивных иг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Электронная библиотека игр.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мен опытом по темам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скрытие тем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ческие разработки по тема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совет № 2    «Цифровизация в условия Д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Творческая группа по этому на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скрытие темы и совершенствование педагогического мастерств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«Леворукий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огопед - дефектолог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визева Н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скрытие темы и совершенствование педагогического мастерств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Методические рекомендации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частие в конкурсах через систему Л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скрытие творческ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алитическая справка по итогам конкурс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Консультация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«Артикуляционные пятимину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Логопед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арпова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точнение, дополнение знаний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Методические рекомендации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совет № 3 «Событийность, как одна из форм организации праздников и мероприятий в Д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Творческая группа по этому на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звитие профессиональных качеств педагогов по сохранению и укреплени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ческие рекомендации по оформлению спортивных уголков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тоговый 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Заведующий структурного подразделения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довлетворительная работа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тверждение плана на лето</w:t>
            </w:r>
          </w:p>
        </w:tc>
      </w:tr>
      <w:tr>
        <w:trPr>
          <w:trHeight w:val="46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кетирование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иагностическая карта возможностей и затруднений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оспитатели и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Анализ индивидуально-личностных особенностей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Диагностические карты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кета для педагогов «Психологический климат в коллект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оспитатели и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Анализ ситуации, выявление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Материалы анкетирования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профессиональной деятельности педагог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ализ деятельности педагогов в период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 плана сопров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ттестуем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ие соответствия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общение опыта работы, выступлени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и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 уровня профессион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ртфолио</w:t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районных, городских М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етод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знакомление с передовым опытом работы педагогов района, повышение педагогического мастер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тчёт на пед. совещании, метод советах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узыкаль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уз. руковод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риоритетных направлений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ого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читель – логопед, дефект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сих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дагог - 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курсы профессионального мастерства 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в своей те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амоты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ип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профессиональной компетентност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профессиональной компетентност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онкурсы предлагаемые районом и гор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амоты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Дипломы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тифик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едагог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Обучение на курсах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Удостоверение, сертификат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хранение и укрепление здоровья детей и взрослых</w:t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187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ониторинг состояния физкультурно - оздоровительной работы ДОУ, реализовать систему коррекционных мероприятий по результатам мониторинга.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187" w:firstLine="748"/>
        <w:jc w:val="both"/>
        <w:rPr>
          <w:b/>
          <w:b/>
          <w:szCs w:val="24"/>
        </w:rPr>
      </w:pPr>
      <w:r>
        <w:rPr>
          <w:sz w:val="28"/>
          <w:szCs w:val="28"/>
        </w:rPr>
        <w:t>Оценить эффективность средств и методов работы по формированию у детей представлений о нормах здорового образа жизни и правилах безопасного поведения, воспитанию ценностного отношения к своему здоровью.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187" w:firstLine="748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Содействовать развитию двигательной активности детей в соответствии с их возрастными и индивидуальными особенностями на физкультурных занятиях и в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деятельности.</w:t>
      </w:r>
    </w:p>
    <w:p>
      <w:pPr>
        <w:pStyle w:val="Normal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5"/>
        <w:gridCol w:w="1440"/>
        <w:gridCol w:w="1679"/>
        <w:gridCol w:w="1620"/>
        <w:gridCol w:w="1980"/>
        <w:gridCol w:w="1361"/>
      </w:tblGrid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деятельности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ая работа</w:t>
            </w:r>
          </w:p>
        </w:tc>
      </w:tr>
      <w:tr>
        <w:trPr>
          <w:trHeight w:val="1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орудование помещений в соответствии с Сан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иведение к нормативному состоянию помещений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Ремонт 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Приобретение оборудования</w:t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зонная профилактика гриппа и ОРВИ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соблюдение режима проветривания;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качественный утренний фильтр;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итами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Медик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Родител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нижение заболеваемости, повышение индекса здоровь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филактика нарушения зрения: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контроль за состоянием осветительных приборов;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правильная расстановка мебели;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гимнастика для глаз (физмину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Сотрудник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хранение зрения  детей и сотруд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Оформление наглядной информации, передвижной библиотеки по физическому воспитанию и формированию основ ЗОЖ и ОБ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Медики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структор по Ф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Родител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вышение знаний о ЗО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комендаци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дбор литературы по темам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филактика плоскостопия и нарушения осанки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едик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нструктор по ФИЗО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едик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Родители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Дет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хранение и укрепление здоровья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дбор мебели в соответствии с нормами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Рекомендации родителям и педагогам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дение закаливающих процедур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(в соответствии с возрас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едики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едик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Дет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хранение и укрепление здоровья детей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нижение заболевае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Обливание ног,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мывание прохладной водой</w:t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изкультурно-оздоровительной работы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дение спортивных праздников и развлечений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структора по Ф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Воспитатели  Инструктор по Ф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влечение родителей в образовательный процесс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Гармонизация детско-родитель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футб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стафета с элементами футбо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, старш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физ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о соревновании</w:t>
            </w:r>
          </w:p>
        </w:tc>
      </w:tr>
      <w:tr>
        <w:trPr>
          <w:trHeight w:val="1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венство Эстафета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лые старты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, старш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результата от выигрыша и учас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па, мама, я –спортивная сем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енство Мотовилих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, старш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влечение родителей в образовательный 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детско-родитель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праздник «ПодГоТОви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зимним видам спорта и иг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ости к лесным зверушкам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ор по Ф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 играть в спортивные зимние иг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праздник 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зимним видам спорта и иг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Вместе с папой мы дружны, вместе с папой мы силь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старш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физ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 ну-ка, девочк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 -спортивное развле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физ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роведения недели игр по группам</w:t>
            </w:r>
          </w:p>
        </w:tc>
      </w:tr>
      <w:tr>
        <w:trPr>
          <w:trHeight w:val="3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спортивный праздник «Оранжевый мя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физ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физ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ый спортивный праздник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ствуй, спортивное лет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физкультуре и спор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1"/>
          <w:numId w:val="11"/>
        </w:numPr>
        <w:rPr/>
      </w:pPr>
      <w:r>
        <w:rPr>
          <w:b/>
          <w:sz w:val="28"/>
          <w:szCs w:val="28"/>
        </w:rPr>
        <w:t>Взаимодействие с семьёй</w:t>
      </w:r>
      <w:r>
        <w:rPr>
          <w:szCs w:val="24"/>
        </w:rPr>
        <w:t xml:space="preserve">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сить психолого – педагогическую компетентность родителей, привлечь их к активному участию в воспитательно – образовательном процессе.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благоприятного климата взаимодействия с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оциально - психологическое сопровождение семей воспитанников от поступления ребёнка в детский сад до выпуска в шко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взаимодействия детского сада, семьи и школы по обеспечению мотивационной, физической и психологической готовности старших дошкольников к обучению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тить воспитательные и образовательные умения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единый подход к воспитанию и обучению детей в семье и детском саду на основе ФГОС Д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438"/>
        <w:gridCol w:w="1671"/>
        <w:gridCol w:w="30"/>
        <w:gridCol w:w="1466"/>
        <w:gridCol w:w="1799"/>
        <w:gridCol w:w="1131"/>
      </w:tblGrid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деятельности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овые исследования: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ого положения семей, создание паспорта груп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ыявление семей группы риска и СО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ИС Траектория 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по проблемам воспитания дет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формирования ЗОЖ в семье и детском са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Ок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ализ ситу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кеты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обучению в шк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одители подготовительные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ыявление пробл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кеты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я детей младшего возра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род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ыявление пробл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кеты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довлетворённости родителей работой детского с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Октябрь, 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ыявление проблем, перспективы развития Д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кеты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 открытых дверей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накомьтесь: наш детский сад (онлайн) на сайте детского с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новь поступившие в детский с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ированность родителей о работе Д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изитная карточка, видеоролик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еделя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, специалис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ированность родителей о физкультурно-оздоровительной работе ДОУ и подготовке к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лан недели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ы готовы к школе: открытые занятия в подготовительных групп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одготовительные групп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онспекты, видеозаписи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рупповые родительские собрания (по планам воспитателей групп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3 раз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вышение педагогической культуры р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токолы собраний</w:t>
            </w:r>
          </w:p>
        </w:tc>
      </w:tr>
      <w:tr>
        <w:trPr>
          <w:trHeight w:val="5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</w:tc>
      </w:tr>
      <w:tr>
        <w:trPr>
          <w:trHeight w:val="8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териалов проект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родители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чество детского сада и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териалы выставки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Творческих работ и компози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, декабрь, март, апрель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род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чество детского сада и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териалы выставки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наглядной информации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ация о задачах работы, вопросах воспитания детей в групп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ированность родителей о работе Д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тенды в группах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веты специалис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сихолог, логопед, врач и др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вышение педагогической культуры р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апки с метод рекомендациями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Благоустройство террит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сень, вес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сотрудничество детского сада и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оспитатели, специалис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сотрудничество детского сада и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аздники и развле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уз. руководитель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сотрудничество детского сада и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структор по ФИЗО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Cs w:val="24"/>
              </w:rPr>
              <w:t>сотрудничество детского сада и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Финансово - хозяйственная деятельность, что планируем приобрести в 2022-2023 уч. г.</w:t>
      </w:r>
    </w:p>
    <w:p>
      <w:pPr>
        <w:pStyle w:val="Normal1"/>
        <w:ind w:firstLine="708"/>
        <w:rPr/>
      </w:pPr>
      <w:r>
        <w:rPr>
          <w:b/>
        </w:rPr>
        <w:t>Задача:</w:t>
      </w:r>
    </w:p>
    <w:p>
      <w:pPr>
        <w:pStyle w:val="Normal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едение к нормативному состоянию имущественного комплекса.</w:t>
      </w:r>
    </w:p>
    <w:p>
      <w:pPr>
        <w:pStyle w:val="Normal1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980"/>
        <w:gridCol w:w="2493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становка: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- малые архитектурные формы на прогулоч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022 – 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Целевое и бюджет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иобретение: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- игровой инвентарь (РПП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022 – 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Целевое и бюджет</w:t>
            </w:r>
          </w:p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сти: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- тренировочные эвак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2022 – 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1"/>
        <w:ind w:firstLine="708"/>
        <w:jc w:val="center"/>
        <w:rPr/>
      </w:pPr>
      <w:r>
        <w:rPr>
          <w:b/>
          <w:sz w:val="28"/>
          <w:szCs w:val="28"/>
        </w:rPr>
        <w:t>Управление</w:t>
      </w:r>
    </w:p>
    <w:p>
      <w:pPr>
        <w:pStyle w:val="Normal1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проблемный анализ состояния образовательной работы</w:t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еспечить своевременное оказание психолого-педагогической и методической помощи педагогам</w:t>
      </w:r>
    </w:p>
    <w:p>
      <w:pPr>
        <w:pStyle w:val="Normal1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ктуализировать творческую активность педагогов</w:t>
      </w:r>
    </w:p>
    <w:tbl>
      <w:tblPr>
        <w:tblW w:w="11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141"/>
        <w:gridCol w:w="142"/>
        <w:gridCol w:w="628"/>
        <w:gridCol w:w="1073"/>
        <w:gridCol w:w="1559"/>
        <w:gridCol w:w="1938"/>
        <w:gridCol w:w="18"/>
        <w:gridCol w:w="6"/>
        <w:gridCol w:w="23"/>
        <w:gridCol w:w="1271"/>
        <w:gridCol w:w="10"/>
        <w:gridCol w:w="12"/>
        <w:gridCol w:w="6"/>
      </w:tblGrid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 советы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становочный педсовет «Планирование и организация педагогической деятельности в МАОУ «СОШ №118» г.Перми (структурное подразделение)  (основные направления работы в 2022 – 2023 уч. году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дведение итогов летней оздоровительной работы. Утверждение годового план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алитическая справка, годовой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дсовет «Цифровизация в условия Д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Творческая группа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скрытие темы и совершенствование педагогического мастерства педаго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-й Педсовет «Событийность, как одна из форм организации праздников и мероприятий в Д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Творческая группа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звитие профессиональных качеств педагогов по сохранению и укреплению здоров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едсовет «Итоги работы за год. План работы в летний пери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Анализ выполнения годов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ский контрол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еспечение безопасности жизни и здоровь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,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ализ качества физкультурно-оздоровительной рабо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Создание условий в группах для художественно – эстетического развит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се групп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лучшение образовательной ситу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ронтальный контрол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отовность учреждения к летнему пери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се служб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еспечение условий функционирования учрежд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кт проверк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се служб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еспечение условий для оздоровительной работы лето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кт проверки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обрания трудового коллектив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управленческая деятель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локальных актов, регулирующих деятельность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тоги подготовки ДОУ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трудового законодательства в ДО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я о выполнении решений предыдущего засе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ояние охраны труда и пожарной безопасности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заболеваемости детей и сотрудник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я о выполнении решений предыдущего засе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учебы по ГО, результаты рейда по соблюдению правил техники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накомление с приказами, иными документами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ение правил внутреннего трудового распоря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ДОУ к летней оздоровительной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и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ДОУ с инструкцией по ОТ и ТБ, изучение инструкции об организации и сохранности жизни и здоровья детей и сотрудников ДОУ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труда, охраны жизни и здоровья сотрудников и воспитанников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протоколы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36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на рабочем мест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ведующий структурным подраз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аботники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 ОТ ТБ на рабочем месте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протоколы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массовых мероприят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.1. План проведения конкурсов и выставок детских работ </w:t>
      </w:r>
    </w:p>
    <w:p>
      <w:pPr>
        <w:pStyle w:val="Normal1"/>
        <w:ind w:firstLine="708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Cs w:val="24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ктивизация творческих способностей детей</w:t>
      </w:r>
    </w:p>
    <w:p>
      <w:pPr>
        <w:pStyle w:val="Normal1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тие системы взаимодействия педагогов, специалистов, родителей и детей</w:t>
      </w:r>
    </w:p>
    <w:p>
      <w:pPr>
        <w:pStyle w:val="Normal1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здание положительной мотивации детей к творческой деятельности</w:t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беспечение взаимодействия детского сада и сем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559"/>
        <w:gridCol w:w="1276"/>
        <w:gridCol w:w="2268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Праздник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Малышей встречаем – лето провож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 сентября. 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Васечкина О.Н., Тетерле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воспит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Выставка поделок 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«Краски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12 сентябр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группа воспитателей по направлению ДИЗ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Экологическое воспит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Акция </w:t>
            </w:r>
            <w:r>
              <w:rPr>
                <w:rFonts w:eastAsia="Calibri"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«Собери рюкзак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17 сентябр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 всех возраст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воспитания, социальное</w:t>
            </w:r>
          </w:p>
        </w:tc>
      </w:tr>
      <w:tr>
        <w:trPr>
          <w:trHeight w:val="19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Спортивное развлечение </w:t>
            </w:r>
            <w:r>
              <w:rPr>
                <w:rFonts w:eastAsia="Calibri"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«На лесной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таршие и подготовительные группы</w:t>
            </w:r>
          </w:p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ворческая группа воспитателей «На 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воспитания, социа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Осенины 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познавательные игровые программы и развлечен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, подготовительная,средн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Тетерлева Е.П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воспита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к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дари теп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 октября. Международный день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орческая групп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воспитания, социально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нкурс рисунков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ртрет па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5 октября. День отц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таршие и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емейное, социальное, патриот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Праздник «Родина — не просто слово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Досуг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Народы. Костюмы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4 ноября. 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таршие и подготовительна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Тетерлева Е.П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атриотическое, этико-эстетическое, трудовое, родина, един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онкурс рисунк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Моя лучшая МАМ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7 ноябр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Тетерлева Е.П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знавательное, семейное, патриотическое, социа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Городской конкурс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Ладошка в ладошке – безопасная дорож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, воспитатели, музыкальные руководители Васечкина О.Н., Тетерле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оциа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Спортивное развлеч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перед по дороге Здоровь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таршие и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группа воспитателей «На СТАРТ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емейное, социальное, физ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Творческий коллаж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в группах «Моя Россия» (недельный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2 декабря. 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таршие и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Патриотическое, познавательное, социальное, семейно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Новогодняя ёлочка праздник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24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Дети группы риска и С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, воспитатели творческ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  воспит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2D2A2A"/>
                <w:sz w:val="28"/>
                <w:szCs w:val="28"/>
                <w:lang w:eastAsia="en-US"/>
              </w:rPr>
              <w:t>Фольклорный праздник</w:t>
            </w:r>
            <w:r>
              <w:rPr>
                <w:rFonts w:eastAsia="Calibri"/>
                <w:b/>
                <w:color w:val="2D2A2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ождественские колядки»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, старшие,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Тетерлева Е.П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Этико-эстетическое, социальное, познава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ртуальная экскурсия-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Дети блокадного Ленинграда», «Дорог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27 января. 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, старшие,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атриотическое, социальное, познава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вест 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С пап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и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 творческой группы и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  воспит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Игра «Зарница»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(вместе с отцам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23 февраля. 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Неклюдова Н.Г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воспитания, патриотическое, социа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Утренник 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«Праздник мам»</w:t>
            </w:r>
          </w:p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Изготовление подарков «Цветы для мам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Конкурсная программа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А, ну-ка, девоч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8 марта. 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атриотическое, социальное, познавательное, этико-эстетическ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Мастер –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творческ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ддержка семейного воспитания, социальное</w:t>
            </w:r>
          </w:p>
        </w:tc>
      </w:tr>
      <w:tr>
        <w:trPr>
          <w:trHeight w:val="20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Спекта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27 марта. 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Тетерлева Е.П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Этико-эстетическое, социальн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Досуг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Космонавты» (планетар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Парад костюмов Космонав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2 апреля. 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, старшие,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знавательн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Социальная акция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Батарейка +, -»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22 апреля. 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Тетерлева Е.П., ответственная группа +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знавательное, экологическ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Организация </w:t>
            </w:r>
            <w:r>
              <w:rPr>
                <w:rFonts w:eastAsia="Calibri"/>
                <w:b/>
                <w:color w:val="222222"/>
                <w:sz w:val="28"/>
                <w:szCs w:val="28"/>
                <w:shd w:fill="FFFFFF" w:val="clear"/>
                <w:lang w:eastAsia="en-US"/>
              </w:rPr>
              <w:t>массового мероприятия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, посвященного Празднику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 мая. 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, старшие,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ые руководители Васечкина О.Н., Тетерлева Е.П.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Трудовое, познавательное, этико-эстетическое, социальн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Организация </w:t>
            </w:r>
            <w:r>
              <w:rPr>
                <w:rFonts w:eastAsia="Calibri"/>
                <w:b/>
                <w:color w:val="222222"/>
                <w:sz w:val="28"/>
                <w:szCs w:val="28"/>
                <w:shd w:fill="FFFFFF" w:val="clear"/>
                <w:lang w:eastAsia="en-US"/>
              </w:rPr>
              <w:t>массового мероприятия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ко Дню победы (проекты «Музей военного костюма», «Повяжи, если помнишь», «Вспомним героев своих»).</w:t>
            </w:r>
          </w:p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Оформление выставки детского изобразительного творчества в холле детского сада «Спасибо за ПОБЕДУ!!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9 мая. 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ст Чепуштанова О.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Васечкина О.Н., Тетерлева Е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знавательное, патриотическое, социальн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8"/>
                <w:szCs w:val="28"/>
                <w:shd w:fill="FFFFFF" w:val="clear"/>
                <w:lang w:eastAsia="en-US"/>
              </w:rPr>
              <w:t>Вечер дворов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группы риска и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, воспитатели творческ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оциальн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z w:val="28"/>
                <w:szCs w:val="28"/>
                <w:shd w:fill="FFFFFF" w:val="clear"/>
                <w:lang w:eastAsia="en-US"/>
              </w:rPr>
              <w:t>Здравствуй, спортивное лет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, старшие,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 творческой группы «На 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емейное, физ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Организация на отрытом воздухе </w:t>
            </w:r>
            <w:r>
              <w:rPr>
                <w:rFonts w:eastAsia="Calibri"/>
                <w:b/>
                <w:color w:val="222222"/>
                <w:sz w:val="28"/>
                <w:szCs w:val="28"/>
                <w:shd w:fill="FFFFFF" w:val="clear"/>
                <w:lang w:eastAsia="en-US"/>
              </w:rPr>
              <w:t>массового мероприятия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Выпуск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Коваленко О.П., Ещенкова Е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оциальн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222222"/>
                <w:sz w:val="28"/>
                <w:szCs w:val="28"/>
                <w:shd w:fill="FFFFFF" w:val="clear"/>
                <w:lang w:eastAsia="en-US"/>
              </w:rPr>
              <w:t>Музыкально-спортивное мероприятие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Дети должны друж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 июня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Коваленко О.П., Ещенкова Е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.инструкторы: Живага О.В., Нициевская Л.В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атриотическое, социальное, семь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Выставка детских рисунков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Россия — гордость мо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12 июня. 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ые руководители Васечкина О.Н., Тетерлева Е.П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ознавательное, патриот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Поэтический час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Мы о войне стихами говорим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Совместное рисование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на темы «Чтобы помнили», «Я хочу чтоб не было больше войн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22 июня. 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, старшие,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Чепуштанова О.Т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атриотическое, познава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222222"/>
                <w:sz w:val="28"/>
                <w:szCs w:val="28"/>
                <w:shd w:fill="FFFFFF" w:val="clear"/>
                <w:lang w:eastAsia="en-US"/>
              </w:rPr>
              <w:t>Онлайн-флешмоб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«Секреты семейного сча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8 июля. День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оциальное, семей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Рисованием на тему «Мой любимый герой мультфильма»</w:t>
            </w:r>
          </w:p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Беседы на темы: «Что мы знаем о кино?», «Как снимают кино? Просмотр с родителям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27 августа. День российского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, старшие,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ст Чепуштанова О.Т..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Этико-эстетическое, социальное, семей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ах на уровне района, города и края предполагается в соответствии с поступающими предлож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контроля</w:t>
      </w:r>
    </w:p>
    <w:tbl>
      <w:tblPr>
        <w:tblW w:w="10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1387"/>
        <w:gridCol w:w="1701"/>
        <w:gridCol w:w="1559"/>
        <w:gridCol w:w="15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групп и кабинетов к началу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физкультурны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аливающи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53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едсо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труктурным подразделение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30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тр. подразде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музыкальны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347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чебной нагруз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.стр. подраздел. 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. Ведение документации по адап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р. младше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РППС в 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граммы ДО 2018-2021г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357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тр. подразд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ей в течение дня (в соответствии с плано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стр. подразд. 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ист  м/се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едсо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тр. подразд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43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ренней гимнас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ист м/се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вигательной актив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ист  м/се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физ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груп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63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тодист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, воспитание культуры поведения за стол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в.стр. подразд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265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рт 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чебной нагруз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мероприятия после с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М/се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физкультурны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стр. подразд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325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ей в течение дня (в соответствии с планом работ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вигательной актив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ист  м/се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. стр. подразд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301" w:hRule="atLeast"/>
          <w:cantSplit w:val="true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й </w:t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ист  м/се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за учебн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тодист  Педагог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образовательн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задач годового пл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. стр. подразд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</w:tr>
    </w:tbl>
    <w:p>
      <w:pPr>
        <w:sectPr>
          <w:type w:val="nextPage"/>
          <w:pgSz w:w="11906" w:h="16838"/>
          <w:pgMar w:left="851" w:right="708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я к годовому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sectPr>
      <w:type w:val="nextPage"/>
      <w:pgSz w:w="11906" w:h="16838"/>
      <w:pgMar w:left="851" w:right="737" w:gutter="0" w:header="0" w:top="108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99" w:firstLine="142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Arial"/>
      <w:sz w:val="24"/>
      <w:szCs w:val="16"/>
    </w:rPr>
  </w:style>
  <w:style w:type="paragraph" w:styleId="Style9">
    <w:name w:val="Цитата"/>
    <w:basedOn w:val="Normal"/>
    <w:qFormat/>
    <w:pPr>
      <w:ind w:left="-284" w:right="-199" w:firstLine="142"/>
      <w:jc w:val="center"/>
    </w:pPr>
    <w:rPr>
      <w:b/>
      <w:sz w:val="3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sp118perm" TargetMode="External"/><Relationship Id="rId4" Type="http://schemas.openxmlformats.org/officeDocument/2006/relationships/hyperlink" Target="http://detsad295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9:00Z</dcterms:created>
  <dc:creator>*</dc:creator>
  <dc:description/>
  <cp:keywords/>
  <dc:language>en-US</dc:language>
  <cp:lastModifiedBy>Методист</cp:lastModifiedBy>
  <cp:lastPrinted>2022-10-06T08:43:00Z</cp:lastPrinted>
  <dcterms:modified xsi:type="dcterms:W3CDTF">2022-10-24T19:03:00Z</dcterms:modified>
  <cp:revision>73</cp:revision>
  <dc:subject/>
  <dc:title>Утверждаю:</dc:title>
</cp:coreProperties>
</file>