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/>
      </w:pPr>
      <w:r>
        <w:rPr>
          <w:b/>
        </w:rPr>
        <w:t xml:space="preserve">Об утверждении </w:t>
        <w:br/>
        <w:t xml:space="preserve">дифференцированного размера </w:t>
        <w:br/>
        <w:t xml:space="preserve">платы родителей (законных </w:t>
        <w:br/>
        <w:t xml:space="preserve">представителей) за присмотр </w:t>
        <w:br/>
        <w:t xml:space="preserve">и уход за детьми, осваивающими </w:t>
        <w:br/>
        <w:t xml:space="preserve">образовательные программы </w:t>
        <w:br/>
        <w:t xml:space="preserve">дошкольного образования </w:t>
        <w:br/>
        <w:t xml:space="preserve">в муниципальных 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на территории города Перми, </w:t>
        <w:br/>
        <w:t>на 2024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ем администрации города Перми от 28 сентября 2023 г. № 905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4 год и плановый период 2025 и 2026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и признании утратившими силу отдельных правовых актов администрации города Перми в сфере образовани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</w:t>
        <w:br/>
        <w:t>от 20 октября 2022 г. № 1016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3 год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от 13.10.2023 № 1004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родителей (законных представителей) за присмо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, осваивающими образовательны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4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5048"/>
        <w:gridCol w:w="2105"/>
        <w:gridCol w:w="229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услуга по присмотру и уходу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 платы родителей для детей в зависимости от условия (формы) оказания муниципальной услуги * (руб. / день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а пол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группа кратковременного пребы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Физические лица, за исключением льготных </w:t>
              <w:br/>
              <w:t>категорий, в возрасте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Физические лица, за исключением льготных </w:t>
              <w:br/>
              <w:t>категорий, в возрасте от 3 до 8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6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* Начисленный размер платы родителей за присмотр и уход в месяц </w:t>
        <w:br/>
        <w:t>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08:00Z</dcterms:created>
  <dc:creator>Сергей</dc:creator>
  <dc:description/>
  <dc:language>en-US</dc:language>
  <cp:lastModifiedBy>Work144</cp:lastModifiedBy>
  <cp:lastPrinted>2023-10-13T12:43:00Z</cp:lastPrinted>
  <dcterms:modified xsi:type="dcterms:W3CDTF">2023-11-10T05:08:00Z</dcterms:modified>
  <cp:revision>2</cp:revision>
  <dc:subject/>
  <dc:title/>
</cp:coreProperties>
</file>